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92075</wp:posOffset>
            </wp:positionV>
            <wp:extent cx="41973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26" t="-2849" r="-4026" b="-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 червня 20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                                                                          </w:t>
        <w:tab/>
        <w:t xml:space="preserve">   </w:t>
        <w:tab/>
        <w:t xml:space="preserve">     № </w:t>
      </w:r>
      <w:r>
        <w:rPr>
          <w:rFonts w:cs="Times New Roman" w:ascii="Times New Roman" w:hAnsi="Times New Roman"/>
          <w:sz w:val="28"/>
          <w:szCs w:val="28"/>
          <w:lang w:val="uk-UA"/>
        </w:rPr>
        <w:t>2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675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йняття 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плачувані суспільно корисн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бо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рошенка Ю.М. 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4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34 Закону України „Про місцеве самоврядування в Україні”, наказом Міністерства юстиції України від 19.03.2013 року № 474/5 „Про затвердження Порядку виконання адміністративних стягнень у вигляді громадських робіт, виправних робіт та суспільно корисних робіт”  та згідно направле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шетилівського РС філії ДУ </w:t>
      </w:r>
      <w:bookmarkStart w:id="0" w:name="__DdeLink__1454_4233825200"/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Центр пробації” в Полтавській області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5.06.2020 року № 25/24/916-20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‘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1. ДОРОШЕН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Юрія Миколай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йняти, дл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бування покара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uk-UA"/>
        </w:rPr>
        <w:t>оплачувані суспільно корис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боти строком на </w:t>
      </w:r>
      <w:r>
        <w:rPr>
          <w:rFonts w:cs="Times New Roman" w:ascii="Times New Roman" w:hAnsi="Times New Roman"/>
          <w:sz w:val="28"/>
          <w:szCs w:val="28"/>
          <w:lang w:val="uk-UA"/>
        </w:rPr>
        <w:t>24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дин починаючи з </w:t>
      </w:r>
      <w:r>
        <w:rPr>
          <w:rFonts w:cs="Times New Roman" w:ascii="Times New Roman" w:hAnsi="Times New Roman"/>
          <w:sz w:val="28"/>
          <w:szCs w:val="28"/>
          <w:lang w:val="uk-UA"/>
        </w:rPr>
        <w:t>16 червня 20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, у вільний від основного місця роботи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..</w:t>
      </w:r>
      <w:r>
        <w:rPr>
          <w:rFonts w:cs="Times New Roman" w:ascii="Times New Roman" w:hAnsi="Times New Roman"/>
          <w:sz w:val="28"/>
          <w:szCs w:val="28"/>
          <w:lang w:val="uk-UA"/>
        </w:rPr>
        <w:t>Провести Дорошенк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Юрієм Миколайовиче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структаж з техніки безпеки при виконанні запланованих робі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альним за техніку безпеки призначити спеціаліста І категорії відділу житлово-комунального господарства, транспорту, зв’язку та з питань охорони праці виконавчого комітету міської ради Гриба Ростислава Миколай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 Відділу сім’ї, соціального захисту та охорони здоров’я виконавчого комітету Решетилівської міської рад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) погодити з Решетилівським РС філії Д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Центр пробації”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ій області перелік об’єктів на яких Дорошен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Юрій Миколайович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де відбувати  </w:t>
      </w:r>
      <w:r>
        <w:rPr>
          <w:rFonts w:cs="Times New Roman" w:ascii="Times New Roman" w:hAnsi="Times New Roman"/>
          <w:sz w:val="28"/>
          <w:szCs w:val="28"/>
          <w:lang w:val="uk-UA"/>
        </w:rPr>
        <w:t>оплачувані суспільно корис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боти  та види цих робі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) скласти графік робіт, який Дорошен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Юрій Миколай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де відпрацьовувати під час відбування  </w:t>
      </w:r>
      <w:r>
        <w:rPr>
          <w:rFonts w:cs="Times New Roman" w:ascii="Times New Roman" w:hAnsi="Times New Roman"/>
          <w:sz w:val="28"/>
          <w:szCs w:val="28"/>
          <w:lang w:val="uk-UA"/>
        </w:rPr>
        <w:t>оплачуваних суспільно корис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біт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4. Відповідальним по обліку робочого часу призначити майстра групи „Благоустрій” при виконавчому комітеті Решетилівської міської ради Тринчука Олександра Андрійо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О.А. Дядюнова</w:t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00" w:footer="0" w:bottom="127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45:00Z</dcterms:created>
  <dc:creator>ПК</dc:creator>
  <dc:description/>
  <dc:language>en-US</dc:language>
  <cp:lastModifiedBy/>
  <cp:lastPrinted>2020-06-16T11:05:00Z</cp:lastPrinted>
  <dcterms:modified xsi:type="dcterms:W3CDTF">2020-07-01T08:37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96</vt:lpwstr>
  </property>
</Properties>
</file>