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65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5 червня 2019 року</w:t>
        <w:tab/>
        <w:tab/>
        <w:tab/>
        <w:tab/>
        <w:tab/>
        <w:tab/>
        <w:tab/>
        <w:tab/>
        <w:tab/>
        <w:t xml:space="preserve">     № 2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амотою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 19, 20 ч. 4 ст. 42 Закону України „Про місцеве самоврядування в Україні” </w:t>
      </w:r>
      <w:r>
        <w:rPr>
          <w:color w:val="000000"/>
          <w:sz w:val="28"/>
          <w:szCs w:val="28"/>
          <w:lang w:val="uk-UA"/>
        </w:rPr>
        <w:t xml:space="preserve">з нагоди </w:t>
      </w:r>
      <w:r>
        <w:rPr>
          <w:b/>
          <w:color w:val="000000"/>
          <w:sz w:val="28"/>
          <w:szCs w:val="28"/>
          <w:lang w:val="uk-UA"/>
        </w:rPr>
        <w:t>Дня медичного працівник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за сумлінну працю в системі охорони здоров’я, високий професіоналізм, досягнуті успіхи в робо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62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Петр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лікаря-анестезіолога анестезіологічної групи з ліжками інтенсивної терапії КНП „Решетилівська ЦРЛ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ШКА Ярослава Григорович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лікаря отоларинголога КНП „Решетилівська ЦРЛ”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О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Ольгу Олександрівну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заступника головного лікаря з медичного обслуговування населення КНП „Центр ПМСД Решетилівської районної ради”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ЛУГОВОГО Миколу Миколайович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лікаря загальної практики – сімейного лікаря амбулаторії загальної практики сімейної медицини м. Решетилівка КНП „Центр ПМСД Решетилівської районної ради”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ЕЙ Ірину Олексії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естру медичну інфекційного відділення КНП „Решетилівська ЦРЛ”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ЄВУ Аліну Миколаї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естру медичну поліклінічного відділення КНП „Решетилівська ЦРЛ”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ідстава: подання головного лікаря КНП „Центр ПМСД Решетилівської районної ради” Н. І. Лугової від 12.06.2020р №01/11-972 та директора КНП „Решетилівська ЦРЛ” Ю Є. Черкуна від 15.06.2020 №01.1-01.5/16/54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.А. 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WIN7XP</dc:creator>
  <dc:description/>
  <cp:keywords/>
  <dc:language>en-US</dc:language>
  <cp:lastModifiedBy>WIN7XP</cp:lastModifiedBy>
  <cp:lastPrinted>2020-06-16T16:53:00Z</cp:lastPrinted>
  <dcterms:modified xsi:type="dcterms:W3CDTF">2020-07-01T08:16:00Z</dcterms:modified>
  <cp:revision>5</cp:revision>
  <dc:subject/>
  <dc:title/>
</cp:coreProperties>
</file>