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03555</wp:posOffset>
            </wp:positionV>
            <wp:extent cx="436880" cy="617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9 червня 2020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2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засід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Відповідно до ч. 2 ст. 42, ст. 53 Закону України „Про місцеве самоврядування в Україні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sz w:val="26"/>
          <w:szCs w:val="26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 w:eastAsia="zh-CN"/>
        </w:rPr>
      </w:pPr>
      <w:r>
        <w:rPr>
          <w:sz w:val="28"/>
          <w:szCs w:val="28"/>
          <w:lang w:val="uk-UA" w:eastAsia="uk-UA"/>
        </w:rPr>
        <w:t xml:space="preserve">1. Скликати двадцять сьоме засідання виконавчого комітету Решетилівської міської ради 30 червня 2020 року о 10 годині, яке провести в кабінеті міського голови, вулиця Покровська, 14, м. Решетилівка Полтавської об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val="uk-UA" w:eastAsia="ru-RU"/>
        </w:rPr>
        <w:t>1) Про роботу відділу культури, молоді, спорту та туризму щодо діяльності сільських/міських клубів/будинків культури за 2019 рік та І півріччя 2020 рок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2) </w:t>
      </w:r>
      <w:r>
        <w:rPr>
          <w:sz w:val="28"/>
          <w:szCs w:val="28"/>
          <w:lang w:val="uk-UA"/>
        </w:rPr>
        <w:t>Про переведення Кругового В.І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строковий трудовий договір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контрак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 Про переведення Тищенко Л.М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строковий трудовий договір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контракт)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val="uk-UA" w:eastAsia="ru-RU"/>
        </w:rPr>
        <w:t>4) Про видалення зелених насаджень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5) Різне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.О.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О.А. Дядюнова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A65D"/>
      <w:sz w:val="28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4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5:00Z</dcterms:created>
  <dc:creator>WIN7XP</dc:creator>
  <dc:description/>
  <cp:keywords/>
  <dc:language>en-US</dc:language>
  <cp:lastModifiedBy>WIN7XP</cp:lastModifiedBy>
  <cp:lastPrinted>2020-01-20T16:43:00Z</cp:lastPrinted>
  <dcterms:modified xsi:type="dcterms:W3CDTF">2020-07-01T08:14:00Z</dcterms:modified>
  <cp:revision>213</cp:revision>
  <dc:subject/>
  <dc:title/>
</cp:coreProperties>
</file>