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1595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5" t="-10672" r="-14155" b="-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лип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 2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виплату  грошової  допомоги  на  лікування  Берези В.О.,  Білокінь Н.А.,  </w:t>
      </w:r>
      <w:r>
        <w:rPr>
          <w:sz w:val="28"/>
          <w:szCs w:val="28"/>
          <w:lang w:val="uk-UA" w:eastAsia="ru-RU"/>
        </w:rPr>
        <w:t>Боберського П.І.,    Василенко В.Г.,    Левченко Т.І,     Мирошник К.М.,   Мішкова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-1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07  липня    2020 року     № 8,    розглянувши      заяви    та  подані   документи    Берези В.О.,   Білокінь Н.А.,  </w:t>
      </w:r>
      <w:r>
        <w:rPr>
          <w:spacing w:val="-2"/>
          <w:sz w:val="28"/>
          <w:szCs w:val="28"/>
          <w:lang w:val="uk-UA" w:eastAsia="ru-RU"/>
        </w:rPr>
        <w:t>Боберського П.І.,    Василенко В.Г.,    Левченко Т.І,     Мирошник К.М.,   Мішкова Л.П.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sz w:val="28"/>
          <w:szCs w:val="28"/>
          <w:lang w:val="uk-UA"/>
        </w:rPr>
        <w:t xml:space="preserve">дділу бухгалтерського обліку, звітності та адміністративно-господарського  забезпечення  виплатити  грошову  допомогу  в розмірі 800 (вісімсот)  грн.  Березі  Володимиру  Олексійовичу, </w:t>
      </w:r>
      <w:r>
        <w:rPr>
          <w:sz w:val="28"/>
          <w:szCs w:val="28"/>
          <w:lang w:val="uk-UA" w:eastAsia="ru-RU"/>
        </w:rPr>
        <w:t xml:space="preserve"> який  зареєстрований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***** 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. Ві</w:t>
      </w:r>
      <w:bookmarkStart w:id="2" w:name="_GoBack111111"/>
      <w:bookmarkEnd w:id="2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кожному грошову  допомогу в розмірі 1500 (одну тисячу п’ят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) Боберському  Петру  Івановичу, який зареєстрований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   *****     Полтавської області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2) Василенко  Вірі  Григорівні, яка  зареєстрована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 *****    Полтавської області 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3) Мішкову  Леоніду  Панасовичу, який  зареєстрований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 *****   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3. Ві</w:t>
      </w:r>
      <w:bookmarkStart w:id="3" w:name="_GoBack1111111"/>
      <w:bookmarkEnd w:id="3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кожному грошову  допомогу в розмірі 2000 (дві тисячі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 w:eastAsia="ru-RU"/>
        </w:rPr>
        <w:t xml:space="preserve">) Білокінь  Наталії  Анатоліївні,  яка зареєстрована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 *****    Полтавської області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2) Левченко   Тамарі   Іванівні, яка зареєстрована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 *****    Полтавської області 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3) Мирошник   Катерині  Михайлівні,  яка  зареєстрована   </w:t>
      </w:r>
      <w:r>
        <w:rPr>
          <w:rFonts w:cs="Times New Roman"/>
          <w:sz w:val="28"/>
          <w:szCs w:val="28"/>
          <w:lang w:val="uk-UA" w:eastAsia="ru-RU"/>
        </w:rPr>
        <w:t xml:space="preserve">та  проживає </w:t>
      </w:r>
      <w:r>
        <w:rPr>
          <w:sz w:val="28"/>
          <w:szCs w:val="28"/>
          <w:lang w:val="uk-UA" w:eastAsia="ru-RU"/>
        </w:rPr>
        <w:t xml:space="preserve"> за адресою:   *****    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4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07T15:07:00Z</cp:lastPrinted>
  <dcterms:modified xsi:type="dcterms:W3CDTF">2020-10-23T10:52:45Z</dcterms:modified>
  <cp:revision>56</cp:revision>
  <dc:subject/>
  <dc:title/>
</cp:coreProperties>
</file>