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15240</wp:posOffset>
            </wp:positionV>
            <wp:extent cx="43561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216" w:leader="none"/>
          <w:tab w:val="left" w:pos="5897" w:leader="none"/>
          <w:tab w:val="left" w:pos="7088" w:leader="none"/>
          <w:tab w:val="left" w:pos="9638" w:leader="none"/>
        </w:tabs>
        <w:ind w:right="-1" w:hanging="0"/>
        <w:rPr>
          <w:lang w:val="uk-UA"/>
        </w:rPr>
      </w:pPr>
      <w:r>
        <w:rPr>
          <w:sz w:val="28"/>
          <w:szCs w:val="28"/>
          <w:lang w:val="uk-UA"/>
        </w:rPr>
        <w:t xml:space="preserve">09 липня 2020 року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5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897" w:leader="none"/>
          <w:tab w:val="left" w:pos="7088" w:leader="none"/>
          <w:tab w:val="left" w:pos="9638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16" w:leader="none"/>
                <w:tab w:val="left" w:pos="5897" w:leader="none"/>
                <w:tab w:val="left" w:pos="7088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створення тимчасов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16" w:leader="none"/>
                <w:tab w:val="left" w:pos="5897" w:leader="none"/>
                <w:tab w:val="left" w:pos="7088" w:leader="none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ісії </w:t>
            </w:r>
            <w:r>
              <w:rPr>
                <w:sz w:val="28"/>
                <w:szCs w:val="28"/>
                <w:lang w:val="uk-UA"/>
              </w:rPr>
              <w:t xml:space="preserve">з розгляду земельни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16" w:leader="none"/>
                <w:tab w:val="left" w:pos="5897" w:leader="none"/>
                <w:tab w:val="left" w:pos="7088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ів та встановле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16" w:leader="none"/>
                <w:tab w:val="left" w:pos="5897" w:leader="none"/>
                <w:tab w:val="left" w:pos="7088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ушень земе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16" w:leader="none"/>
                <w:tab w:val="left" w:pos="5897" w:leader="none"/>
                <w:tab w:val="left" w:pos="7088" w:leader="none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16" w:leader="none"/>
                <w:tab w:val="left" w:pos="5897" w:leader="none"/>
                <w:tab w:val="left" w:pos="7088" w:leader="none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textAlignment w:val="baseline"/>
        <w:rPr>
          <w:lang w:val="uk-UA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shd w:fill="FFFFFF" w:val="clear"/>
        </w:rPr>
        <w:t xml:space="preserve"> статт</w:t>
      </w:r>
      <w:r>
        <w:rPr>
          <w:color w:val="000000"/>
          <w:sz w:val="28"/>
          <w:szCs w:val="28"/>
          <w:shd w:fill="FFFFFF" w:val="clear"/>
          <w:lang w:val="uk-UA"/>
        </w:rPr>
        <w:t>ею</w:t>
      </w:r>
      <w:r>
        <w:rPr>
          <w:color w:val="000000"/>
          <w:sz w:val="28"/>
          <w:szCs w:val="28"/>
          <w:shd w:fill="FFFFFF" w:val="clear"/>
        </w:rPr>
        <w:t xml:space="preserve"> 158 Земель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статтею 42 Закону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з </w:t>
      </w:r>
      <w:r>
        <w:rPr>
          <w:color w:val="000000"/>
          <w:sz w:val="28"/>
          <w:szCs w:val="28"/>
          <w:shd w:fill="FFFFFF" w:val="clear"/>
          <w:lang w:val="uk-UA"/>
        </w:rPr>
        <w:t>метою вирішення земельних спорів та встановлення порушень земельного законодавства на території Решетилівської міської рад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Створити тимчасову комісію з розгляду земельних спорів та встановлення порушень земельного законодавств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Затвердити персональний склад коміс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 Шинкарчук Юрій Степанович - заступник міського голови, голова комісії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 Пилявський Володимир Миколайович – головний спеціаліст відділу земельних ресурсів та охорони навколишнього середовища виконавчого комітету міської ради, секретар комісії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)  Оверченко  Катерина  Григорівна  – начальник  відділу  земельних ресурсів та охорони навколишнього середовища виконавчого комітету міської ради, член комісії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) Гайдар Вадим Миколайович – виконуючий обов’язки старости на території сіл Потічок, Пасічники, Миколаївка, Нагірне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) Приходько Олег Всеволодович – начальник відділу архітектури, містобудування та надзвичайних ситуацій; голова постійної комісії з питань інфраструктури, транспорту,  житлово-комунального господарства, управління комунальною власністю, благоустрою, екології, будівництва, перспективного планування та земельних відносин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) Вовк Анатолій Іванович - депутат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иборчого  округу № 21;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) Мищенко Віталій Іванович - депутат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иборчого  округу № 26;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) Яременко Валерій Степанович - депутат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иборчого  округу № 22;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) Супрун Тамара Миколаївна - депутат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иборчого  округу № 8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земельних ресурсів та охорони навколишнього середовища виконавчого комітету міської ради (Оверченко К.Г.)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1) повідомити зацікавлених осіб про дату проведення розгляду земельних спорів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)  скласти акт за результатами обстеження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left="360" w:right="-1" w:hanging="0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uk-UA"/>
        </w:rPr>
        <w:t xml:space="preserve">     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Дядюнова    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Andale Sans UI;Arial Unicode MS" w:cs="Tahoma"/>
      <w:color w:val="00000A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2:00Z</dcterms:created>
  <dc:creator>WIN7XP</dc:creator>
  <dc:description/>
  <cp:keywords/>
  <dc:language>en-US</dc:language>
  <cp:lastModifiedBy>NEC</cp:lastModifiedBy>
  <cp:lastPrinted>2020-07-13T13:45:00Z</cp:lastPrinted>
  <dcterms:modified xsi:type="dcterms:W3CDTF">2020-07-13T10:48:00Z</dcterms:modified>
  <cp:revision>21</cp:revision>
  <dc:subject/>
  <dc:title/>
</cp:coreProperties>
</file>