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20 року</w:t>
        <w:tab/>
        <w:tab/>
        <w:tab/>
        <w:tab/>
        <w:tab/>
        <w:tab/>
        <w:tab/>
        <w:tab/>
        <w:tab/>
        <w:t>№ 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тридцять п’ятої сесії 7 скликання Решетилівської міської ради від 14 липня 2020 року № 1038-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внесення змін до показників бюджету міської об’єднаної територіальної громади на 2020 рік”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відділу внести зміни до паспортів бюджетних програм місцевого бюджету на 2020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1010 „Надання дошкільної освіт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1020 „Надання загальної середньої освіти закладами загальної середньої освіти (у тому числі з дошкільними підрозділами (відділеннями, групи)) 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1090 „Надання позашкільної освіти закладами позашкільної  освіти, заходи із позашкільної роботи з дітьм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3140 „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КПКВКМБ 0214030 „Забезпечення діяльності бібліоте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КПКВКМБ 0216011 „Експлуатація та технічне обслуговування житлового фонду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6030 „Організація благоустрою населених пункт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) КПКВКМБ 0217461 „Утримання та розвиток автомобільних доріг та дорожньої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ахунок коштів місцевого бюджету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ab/>
        <w:t xml:space="preserve"> </w:t>
      </w: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Дядю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Т.А.Ма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,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дміністративно-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– головний бухгалтер</w:t>
        <w:tab/>
        <w:tab/>
        <w:tab/>
        <w:tab/>
        <w:tab/>
        <w:t>С.Г.Мом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  <w:t>О.О.Міро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ab/>
        <w:tab/>
        <w:tab/>
        <w:t>В.Г.Онуф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фінансового відділу</w:t>
        <w:tab/>
        <w:tab/>
        <w:tab/>
        <w:tab/>
        <w:t>Ю.О.Баж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cp:keywords/>
  <dc:language>en-US</dc:language>
  <cp:lastModifiedBy>ПК</cp:lastModifiedBy>
  <cp:lastPrinted>2020-07-15T11:00:00Z</cp:lastPrinted>
  <dcterms:modified xsi:type="dcterms:W3CDTF">2020-07-15T08:00:00Z</dcterms:modified>
  <cp:revision>39</cp:revision>
  <dc:subject/>
  <dc:title/>
</cp:coreProperties>
</file>