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55930</wp:posOffset>
            </wp:positionV>
            <wp:extent cx="52324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3" t="-3515" r="-4663" b="-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ОЗПОРЯДЖЕННЯ 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3 липня 2020 року                                                                                          № 244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pBdr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 внесення змін до розпорядження від 02.03.2017 № 40-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vertAlign w:val="subscript"/>
        </w:rPr>
        <w:t>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„Про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 xml:space="preserve">Порядок проведення  конкурсу </w:t>
      </w:r>
      <w:r>
        <w:rPr>
          <w:sz w:val="28"/>
          <w:szCs w:val="28"/>
          <w:lang w:val="uk-UA"/>
        </w:rPr>
        <w:t xml:space="preserve">на заміщення  вакантних посад посадових  осіб місцевого самоврядування у виконавчому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>комітеті селищної рад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”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ab/>
        <w:t>У зв’язку з кадровими змінами, керуючись статтею 42 Закону України „Про місцеве самоврядування в Україні”: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ЗОБОВ’ЯЗУЮ: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TextBody"/>
        <w:widowControl/>
        <w:pBdr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ab/>
        <w:t xml:space="preserve">1. Внести зміни до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>розпорядження від 02.03.2017 № 40-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vertAlign w:val="subscript"/>
          <w:lang w:val="uk-UA"/>
        </w:rPr>
        <w:t>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 xml:space="preserve"> „Про Порядок проведення  конкурсу на заміщення  вакантних посад посадових  осіб місцевого самоврядування у виконавчому комітеті селищної ради”, а саме: </w:t>
        <w:tab/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ab/>
        <w:t>1) склад конкурсної комісії для проведення відбору кандидатів на заміщення вакантних посад посадових осіб місцевого самоврядування у виконавчому комітеті Решетилівської міської ради, затверджений пунктом 2 розпорядження, викласти в новій редакції (додається);</w:t>
      </w:r>
    </w:p>
    <w:p>
      <w:pPr>
        <w:pStyle w:val="TextBody"/>
        <w:widowControl/>
        <w:pBdr/>
        <w:tabs>
          <w:tab w:val="clear" w:pos="708"/>
          <w:tab w:val="left" w:pos="675" w:leader="none"/>
        </w:tabs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ab/>
        <w:t xml:space="preserve">2) у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 w:eastAsia="ar-SA" w:bidi="ar-SA"/>
        </w:rPr>
        <w:t>переліку питань для перевірки знання законодавства України під час проведення іспиту кандидатів на заміщення вакантних посад посадових осіб місцевого самоврядування, затвердженого пунктом  3:</w:t>
      </w:r>
    </w:p>
    <w:p>
      <w:pPr>
        <w:pStyle w:val="TextBody"/>
        <w:widowControl/>
        <w:pBdr/>
        <w:tabs>
          <w:tab w:val="clear" w:pos="708"/>
          <w:tab w:val="left" w:pos="675" w:leader="none"/>
        </w:tabs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 w:eastAsia="ar-S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 w:eastAsia="ar-SA" w:bidi="ar-SA"/>
        </w:rPr>
        <w:tab/>
        <w:t>2.1. в частині І „Питання на перевірку знання Конституції України” питання № 24 „Статус прокуратури України за Конституцією України” виключити;</w:t>
      </w:r>
    </w:p>
    <w:p>
      <w:pPr>
        <w:pStyle w:val="TextBody"/>
        <w:widowControl/>
        <w:pBdr/>
        <w:tabs>
          <w:tab w:val="clear" w:pos="708"/>
          <w:tab w:val="left" w:pos="675" w:leader="none"/>
        </w:tabs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 w:eastAsia="ar-S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 w:eastAsia="ar-SA" w:bidi="ar-SA"/>
        </w:rPr>
        <w:tab/>
        <w:t>2.2.  в частині ІІ „Питання на перевірку знання Закону України „Про запобігання корупції” питання № 17 викласти в такій редакції „Державний захист викривачів (стаття 53)”;</w:t>
      </w:r>
    </w:p>
    <w:p>
      <w:pPr>
        <w:pStyle w:val="TextBody"/>
        <w:widowControl/>
        <w:pBdr/>
        <w:tabs>
          <w:tab w:val="clear" w:pos="708"/>
          <w:tab w:val="left" w:pos="675" w:leader="none"/>
        </w:tabs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 w:eastAsia="ar-SA" w:bidi="ar-SA"/>
        </w:rPr>
        <w:tab/>
        <w:t>2.3. в частині ІІІ „Питання на перевірку знання Закону України „Про місцеве самоврядування в Україні” питання № 10 викласти в такій редакції „Староста (стаття 5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vertAlign w:val="superscript"/>
          <w:lang w:val="uk-UA" w:eastAsia="ar-SA" w:bidi="ar-SA"/>
        </w:rPr>
        <w:t>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 w:eastAsia="ar-SA" w:bidi="ar-SA"/>
        </w:rPr>
        <w:t>)”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ab/>
        <w:t>2. Розпорядження міського голови від 08.10.2018 № 313 „Про внесення змін до розпорядження від 02.03.2017 № 40-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vertAlign w:val="subscript"/>
          <w:lang w:val="uk-UA"/>
        </w:rPr>
        <w:t>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 xml:space="preserve"> „Про Порядок проведення конкурсу на заміщення  вакантних посад посадових  осіб місцевого самоврядування у виконавчому комітеті селищної ради” вважати чинним в частині, що не суперечить даному розпорядженню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ab/>
        <w:t>3. Визнати таким, що втратило чинність розпорядження міського голови від   15.10.2019  № 323 „Про    внесення   змін до розпорядження від 02.03.2017 № 40-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vertAlign w:val="subscript"/>
          <w:lang w:val="uk-UA"/>
        </w:rPr>
        <w:t>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 xml:space="preserve"> „Про Порядок проведення  конкурсу на заміщення  вакантних посад посадових  осіб місцевого самоврядування у виконавчому комітеті селищної ради”.</w:t>
      </w:r>
    </w:p>
    <w:p>
      <w:pPr>
        <w:pStyle w:val="TextBody"/>
        <w:widowControl/>
        <w:pBdr/>
        <w:spacing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кретар міської ради</w:t>
        <w:tab/>
        <w:tab/>
        <w:tab/>
        <w:tab/>
        <w:tab/>
        <w:tab/>
        <w:t>О.А. Дядюнова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390" w:leader="none"/>
          <w:tab w:val="left" w:pos="6540" w:leader="none"/>
        </w:tabs>
        <w:spacing w:lineRule="atLeast" w:line="25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256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tLeast" w:line="256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tLeast" w:line="256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Cs/>
          <w:position w:val="0"/>
          <w:sz w:val="28"/>
          <w:sz w:val="28"/>
          <w:szCs w:val="28"/>
          <w:vertAlign w:val="baseline"/>
          <w:lang w:val="uk-UA"/>
        </w:rPr>
        <w:t xml:space="preserve">     </w:t>
      </w:r>
      <w:r>
        <w:rPr>
          <w:bCs/>
          <w:position w:val="0"/>
          <w:sz w:val="28"/>
          <w:sz w:val="28"/>
          <w:szCs w:val="28"/>
          <w:vertAlign w:val="baseline"/>
          <w:lang w:val="uk-UA"/>
        </w:rPr>
        <w:t>23.07.2020  № 244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відбору кандидатів на заміщення вакантних посад посадових осіб місцевого самоврядування у виконавчому комітеті</w:t>
      </w:r>
    </w:p>
    <w:p>
      <w:pPr>
        <w:pStyle w:val="Normal"/>
        <w:widowControl/>
        <w:pBdr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шетилівської міської ради</w:t>
      </w:r>
    </w:p>
    <w:p>
      <w:pPr>
        <w:pStyle w:val="Normal"/>
        <w:widowControl/>
        <w:pBdr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418"/>
        <w:gridCol w:w="6014"/>
      </w:tblGrid>
      <w:tr>
        <w:trPr/>
        <w:tc>
          <w:tcPr>
            <w:tcW w:w="3211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ивинська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Інна Василівна</w:t>
            </w:r>
          </w:p>
        </w:tc>
        <w:tc>
          <w:tcPr>
            <w:tcW w:w="41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рший заступник міського голови, голова конкурсної комісії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алиш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етяна Анатоліївна</w:t>
            </w:r>
          </w:p>
        </w:tc>
        <w:tc>
          <w:tcPr>
            <w:tcW w:w="41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еруючий справами, заступник голови конкурсної комісії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Кулик 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дія Іванівна</w:t>
            </w:r>
          </w:p>
        </w:tc>
        <w:tc>
          <w:tcPr>
            <w:tcW w:w="41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аступник начальника відділу організаційно-інформаційної роботи, документообігу та управління персоналом, секретар конкурсної комісії;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Члени комісії: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ілай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нжеліка Володимирівна</w:t>
            </w:r>
          </w:p>
        </w:tc>
        <w:tc>
          <w:tcPr>
            <w:tcW w:w="41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аступник начальника відділу бухгалтерського обліку, звітності та адміністративно-господарського забезпечення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лотій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талія Юріївна</w:t>
            </w:r>
          </w:p>
        </w:tc>
        <w:tc>
          <w:tcPr>
            <w:tcW w:w="41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чальник відділу з юридичних питань та управління комунальним майном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ірошник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ксана Олександрівна</w:t>
            </w:r>
          </w:p>
        </w:tc>
        <w:tc>
          <w:tcPr>
            <w:tcW w:w="41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чальник відділу організаційно-інформаційної роботи, документообігу та управління персоналом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оманов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Андрій Леонідович </w:t>
            </w:r>
          </w:p>
        </w:tc>
        <w:tc>
          <w:tcPr>
            <w:tcW w:w="41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начальник відділу економічного розвитку, торгівлі та залучення інвестицій. </w:t>
            </w:r>
          </w:p>
        </w:tc>
      </w:tr>
    </w:tbl>
    <w:p>
      <w:pPr>
        <w:pStyle w:val="Normal"/>
        <w:widowControl/>
        <w:pBdr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widowControl/>
        <w:pBdr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widowControl/>
        <w:pBdr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widowControl/>
        <w:pBdr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управління персоналом</w:t>
        <w:tab/>
        <w:tab/>
        <w:tab/>
        <w:tab/>
        <w:tab/>
        <w:tab/>
        <w:t>О.О. Мірошник</w:t>
      </w:r>
      <w:r>
        <w:br w:type="page"/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</w:t>
        <w:tab/>
        <w:tab/>
        <w:t xml:space="preserve">Т.А. Малиш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юридичних питань та управління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widowControl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widowControl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начальника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widowControl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а управління персоналом</w:t>
        <w:tab/>
        <w:t xml:space="preserve">        Н.І. Кулик </w:t>
      </w:r>
    </w:p>
    <w:p>
      <w:pPr>
        <w:pStyle w:val="Normal"/>
        <w:widowControl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08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uk-UA" w:eastAsia="uk-UA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User</dc:creator>
  <dc:description/>
  <dc:language>en-US</dc:language>
  <cp:lastModifiedBy/>
  <cp:lastPrinted>2020-07-30T16:41:00Z</cp:lastPrinted>
  <dcterms:modified xsi:type="dcterms:W3CDTF">2020-07-30T13:42:2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