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1341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38" t="-11111" r="-14738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липня  </w:t>
      </w:r>
      <w:r>
        <w:rPr>
          <w:sz w:val="28"/>
          <w:szCs w:val="28"/>
        </w:rPr>
        <w:t xml:space="preserve">2020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25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плату  грошової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    на     лікув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ець О.М.,   Любченка В.П.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ньової Т.Г.,  Хайло Р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Відповідно  до  ст. 34 Закону  України  ,,Про  місцеве   самоврядування  в Україні”,  рішення Решетилівської міської ради сьомого скликання  від 09.11.2018 року  ,,Про  затвердження  Комплексної програми  соціального  захисту      населення      Решетилівської       міської       ради      на       2019-2023       роки” (11 позачергова сесія)  (зі змінами),  протоколу  засідання  комісії щодо визначення   суми     виплати     грошової     допомоги     на     лікування    жителям   громади,    які    опинилися  у     складних     життєвих    обставинах    від  31  липня    2020 року     № 9,    розглянувши      заяви    та  подані   документи   Борець О.М.,    Любченка В.П.,    Ушаньової Т.Г.,   Хайло Р.О.</w:t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 w:eastAsia="ru-RU"/>
        </w:rPr>
        <w:t>Ві</w:t>
      </w:r>
      <w:bookmarkStart w:id="1" w:name="_GoBack111111"/>
      <w:bookmarkEnd w:id="1"/>
      <w:r>
        <w:rPr>
          <w:sz w:val="28"/>
          <w:szCs w:val="28"/>
          <w:lang w:val="uk-UA" w:eastAsia="ru-RU"/>
        </w:rPr>
        <w:t>дділу бухгалтерського обліку, звітності та адміністративно-господарського  забезпечення  виплатити кожному грошову  допомогу в розмірі 2500 (дві  тисячі п’ятсот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) Борець  Оксані  Миколаївні,  яка  зареєстрована  та проживає  за адресою:  *****   Полтавської області 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) Ушаньовій Тамарі Григорівні,  яка  зареєстрована  та проживає  за адресою:  ***** Полтавської області 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3) Хайло  Раїсі  Олександрівні, яка  зареєстрована  та проживає  за адресою:  *****  Полтавської області  на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2. Ві</w:t>
      </w:r>
      <w:bookmarkStart w:id="2" w:name="_GoBack1111111"/>
      <w:bookmarkEnd w:id="2"/>
      <w:r>
        <w:rPr>
          <w:sz w:val="28"/>
          <w:szCs w:val="28"/>
          <w:lang w:val="uk-UA" w:eastAsia="ru-RU"/>
        </w:rPr>
        <w:t>дділу бухгалтерського обліку, звітності та адміністративно-господарського  забезпечення  виплатити  грошову  допомогу в розмірі 3000 (три  тисячі)   грн.  Любченку  Володимиру  Петровичу,  який зареєстрований  та проживає за адресою: *****   Полтавської області  на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3</w:t>
      </w:r>
      <w:r>
        <w:rPr>
          <w:sz w:val="28"/>
          <w:szCs w:val="28"/>
          <w:lang w:val="uk-UA"/>
        </w:rPr>
        <w:t>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8-05T13:19:00Z</cp:lastPrinted>
  <dcterms:modified xsi:type="dcterms:W3CDTF">2020-10-23T11:23:27Z</dcterms:modified>
  <cp:revision>5</cp:revision>
  <dc:subject/>
  <dc:title/>
</cp:coreProperties>
</file>