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685800</wp:posOffset>
            </wp:positionV>
            <wp:extent cx="611505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37" t="-11488" r="-15237" b="-11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3 серпня  </w:t>
      </w:r>
      <w:r>
        <w:rPr>
          <w:sz w:val="28"/>
          <w:szCs w:val="28"/>
        </w:rPr>
        <w:t xml:space="preserve">2020 року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  <w:tab/>
        <w:t xml:space="preserve">              №</w:t>
      </w:r>
      <w:bookmarkStart w:id="0" w:name="_GoBack"/>
      <w:bookmarkEnd w:id="0"/>
      <w:r>
        <w:rPr>
          <w:sz w:val="28"/>
          <w:szCs w:val="28"/>
        </w:rPr>
        <w:t xml:space="preserve"> 257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плату грошової допомог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лікування Бови І.М.,  Кісіль Н.В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возуба О.В., Литвин Н.С.,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ічник С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left="0" w:right="-1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>Відповідно  до  ст. 34 Закону  України  ,,Про  місцеве   самоврядування  в Україні”,  рішення   Решетилівської міської ради сьомого скликання  від 09.11.2018 року  ,,Про  затвердження  Комплексної програми  соціального  захисту      населення     Решетилівської     міської     ради    на    2019-2023   роки” (11 позачергова сесія)  (зі змінами),  протоколу  засідання  комісії щодо визначення   суми     виплати     грошової     допомоги     на     лікування    жителям   громади,    які    опинилися  у     складних     життєвих    обставинах    від  31  липня    2020 року     № 9,    розглянувши      заяви    та  подані   документи  Бови І.М.,    Кісіль Н.В.,   Кривозуба О.В.,     Литвин Н.С.,      Пасічника А.М.</w:t>
      </w:r>
    </w:p>
    <w:p>
      <w:pPr>
        <w:pStyle w:val="Normal"/>
        <w:tabs>
          <w:tab w:val="clear" w:pos="709"/>
          <w:tab w:val="left" w:pos="426" w:leader="none"/>
        </w:tabs>
        <w:ind w:left="0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 w:eastAsia="ru-RU"/>
        </w:rPr>
        <w:t>Ві</w:t>
      </w:r>
      <w:bookmarkStart w:id="1" w:name="_GoBack111111"/>
      <w:bookmarkEnd w:id="1"/>
      <w:r>
        <w:rPr>
          <w:sz w:val="28"/>
          <w:szCs w:val="28"/>
          <w:lang w:val="uk-UA" w:eastAsia="ru-RU"/>
        </w:rPr>
        <w:t>дділу бухгалтерського обліку, звітності та адміністративно-господарського  забезпечення  виплатити  грошову  допомогу в розмірі 700 (сімсот)  грн.  Кісіль Наталії Володимирівні, яка зареєстрована та проживає за адресою: ***** Полтавської області  на лікування.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>2. Ві</w:t>
      </w:r>
      <w:bookmarkStart w:id="2" w:name="_GoBack1111111"/>
      <w:bookmarkEnd w:id="2"/>
      <w:r>
        <w:rPr>
          <w:sz w:val="28"/>
          <w:szCs w:val="28"/>
          <w:lang w:val="uk-UA" w:eastAsia="ru-RU"/>
        </w:rPr>
        <w:t xml:space="preserve">дділу бухгалтерського обліку, звітності та адміністративно-господарського  забезпечення  виплатити  грошову  допомогу в розмірі 1000 (одна тисяча)  грн.  Кривозубу  Олександру  Віталійовичу, який зареєстрований та проживає за адресою:   *****  Полтавської області на лікування. 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>3. Ві</w:t>
      </w:r>
      <w:bookmarkStart w:id="3" w:name="_GoBack1111112"/>
      <w:bookmarkEnd w:id="3"/>
      <w:r>
        <w:rPr>
          <w:sz w:val="28"/>
          <w:szCs w:val="28"/>
          <w:lang w:val="uk-UA" w:eastAsia="ru-RU"/>
        </w:rPr>
        <w:t>дділу бухгалтерського обліку, звітності та адміністративно-господарського  забезпечення  виплатити кожному грошову  допомогу в розмірі 1500 (одна тисяча п’ятсот)  грн.: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1) Бові  Івану  Миколайовичу, який зареєстрований та проживає за адресою:   *****  Полтавської області на лікування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2) Литвин   Наталії  Сергіївні,  яка  зареєстрована  та проживає за адресою:   *****  Полтавської області  на лікування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3) Пасічнику  Анатолію  Миколайовичу,  який зареєстрований та проживає за адресою:  ***** Полтавської області  на  лікування  дружини  Пасічник   Світлани  Іванівни.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>4</w:t>
      </w:r>
      <w:r>
        <w:rPr>
          <w:sz w:val="28"/>
          <w:szCs w:val="28"/>
          <w:lang w:val="uk-UA"/>
        </w:rPr>
        <w:t>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екретар міської ради                                                                    О.А. 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WIN7XP</dc:creator>
  <dc:description/>
  <dc:language>en-US</dc:language>
  <cp:lastModifiedBy/>
  <cp:lastPrinted>2020-08-07T15:59:00Z</cp:lastPrinted>
  <dcterms:modified xsi:type="dcterms:W3CDTF">2020-10-23T11:27:07Z</dcterms:modified>
  <cp:revision>4</cp:revision>
  <dc:subject/>
  <dc:title/>
</cp:coreProperties>
</file>