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5 сер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тридцять третє позачергове засідання виконавчого комітету Решетилівської міської ради 06 серпня 2020 року о 10.0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) Про розміщення Решетилівської міської </w:t>
      </w:r>
      <w:r>
        <w:rPr>
          <w:color w:val="00000A"/>
          <w:sz w:val="28"/>
          <w:szCs w:val="28"/>
          <w:lang w:val="uk-UA" w:eastAsia="ru-RU"/>
        </w:rPr>
        <w:t>виборчої комісії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bookmarkStart w:id="0" w:name="__DdeLink__219_3468949749"/>
      <w:bookmarkEnd w:id="0"/>
      <w:r>
        <w:rPr>
          <w:color w:val="000000"/>
          <w:sz w:val="28"/>
          <w:szCs w:val="28"/>
          <w:lang w:val="uk-UA" w:eastAsia="ru-RU"/>
        </w:rPr>
        <w:t>2) Про визнання таким, що втратило чинність рішення виконавчого комітету Решетилівської міської ради від 31.07.2020 року № 138 ,,Про уповноваження посадової особи на складання протоколів про адміністративні правопорушення”;</w:t>
      </w:r>
    </w:p>
    <w:p>
      <w:pPr>
        <w:pStyle w:val="Normal"/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  <w:t xml:space="preserve">3) 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val="uk-UA" w:eastAsia="ru-RU"/>
        </w:rPr>
        <w:t>„Капітальний ремонт харчоблоку Решетилівської філії І ступеня Опорного закладу Решетилівський ліцей імені І. Л. Олійника Решетилівської міської ради” вул. Щаслива, 9, м. Решетилівка Полтавська область”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Calibri"/>
          <w:sz w:val="28"/>
          <w:szCs w:val="20"/>
          <w:lang w:val="uk-UA"/>
        </w:rPr>
        <w:tab/>
        <w:t>4) </w:t>
      </w: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Кулик Н.І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Т.А.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начальника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А.М. Кири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                                                         Н.І. Кул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 Я.В. Ла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Пользователь Windows</cp:lastModifiedBy>
  <cp:lastPrinted>2020-07-24T15:24:00Z</cp:lastPrinted>
  <dcterms:modified xsi:type="dcterms:W3CDTF">2020-08-06T11:15:00Z</dcterms:modified>
  <cp:revision>26</cp:revision>
  <dc:subject/>
  <dc:title/>
</cp:coreProperties>
</file>