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8 сер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иконавчого  комітету 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тридцять п’яте позачергове засідання виконавчого комітету Решетилівської міської ради 18 серпня 2020 року о 15.0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1) </w:t>
      </w:r>
      <w:r>
        <w:rPr>
          <w:sz w:val="28"/>
          <w:szCs w:val="28"/>
          <w:lang w:val="uk-UA" w:eastAsia="ru-RU"/>
        </w:rPr>
        <w:t>Про зміни в бюджеті міської об’єднаної територіальної громади на 2020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Calibri"/>
          <w:sz w:val="28"/>
          <w:szCs w:val="20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Т.А.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 Я.В. Ла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Пользователь Windows</cp:lastModifiedBy>
  <cp:lastPrinted>2020-07-24T15:24:00Z</cp:lastPrinted>
  <dcterms:modified xsi:type="dcterms:W3CDTF">2020-08-18T10:36:00Z</dcterms:modified>
  <cp:revision>36</cp:revision>
  <dc:subject/>
  <dc:title/>
</cp:coreProperties>
</file>