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92075</wp:posOffset>
            </wp:positionV>
            <wp:extent cx="422910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7" t="-2326" r="-3287" b="-2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29 жовтня 2020 року                                                                           </w:t>
        <w:tab/>
        <w:t xml:space="preserve">   </w:t>
        <w:tab/>
        <w:t xml:space="preserve">     № 389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675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Про прийняття на безоплатні громадські роботи Локотош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А.О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 xml:space="preserve">  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44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  <w:lang w:val="uk-UA" w:bidi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Згідно направлення</w:t>
      </w:r>
      <w:r>
        <w:rPr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Решетилівського РС філії ДУ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„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Центр пробації” в Полтавській області від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9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1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року № 25/24/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1566-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ЛОКОТОША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Андрія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Олександровича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ийняти, для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відбування покарання,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на безоплатні громадські роботи строком на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3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годин починаючи з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17.12.20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року, у вільний від основного місця роботи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2.</w:t>
      </w:r>
      <w:r>
        <w:rPr>
          <w:rFonts w:cs="Times New Roman" w:ascii="Times New Roman" w:hAnsi="Times New Roman"/>
          <w:color w:val="FFFFFF"/>
          <w:sz w:val="28"/>
          <w:szCs w:val="28"/>
          <w:lang w:val="uk-UA" w:bidi="ar-SA"/>
        </w:rPr>
        <w:t>..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Провести з адміністративно покараним Локотошем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Андрієм Олександровичем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інструктаж з техніки безпеки при виконанні запланованих робі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ідповідальним за техніку безпеки призначити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спеціаліста І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категорії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ідділу житлово-комунального господарства, транспорту, зв’язку та з питань охорони праці виконавчого комітету міської ради Гриба Ростислава Миколай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3.  Відділу сім’ї, соціального захисту та охорони здоров’я виконавчого комітету Решетилівської міської ради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(Момот Д.С.)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1) погодити з Решетилівським РС філії ДУ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„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Центр пробації” в Полтавській області перелік об’єктів на яких адміністративно покараний Локотош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Андрій Олександрович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буде відбувати  стягнення у виді безоплатних громадських робіт та види цих робі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2) скласти графік робіт, який адміністративно покараний Локотош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Андрій Олександрович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буде відпрацьовувати під час відбування адміністративного стягнення у виді безоплатних громадських робіт.</w:t>
      </w:r>
    </w:p>
    <w:p>
      <w:pPr>
        <w:pStyle w:val="Normal"/>
        <w:widowControl/>
        <w:tabs>
          <w:tab w:val="clear" w:pos="708"/>
          <w:tab w:val="left" w:pos="800" w:leader="none"/>
        </w:tabs>
        <w:suppressAutoHyphens w:val="true"/>
        <w:bidi w:val="0"/>
        <w:spacing w:lineRule="auto" w:line="240" w:before="0" w:after="0"/>
        <w:ind w:left="0" w:righ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4. Відповідальним по обліку робочого часу призначити в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.о.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старости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сіл Потічок, Маколаївка, Нагірне, Пасічники - Гайдара Вадима Миколайо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sz w:val="28"/>
          <w:szCs w:val="28"/>
          <w:lang w:val="uk-UA" w:bidi="ar-SA"/>
        </w:rPr>
        <w:t>5. Контроль за виконанням даного  розпорядж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Міський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голова</w:t>
        <w:tab/>
        <w:tab/>
        <w:tab/>
        <w:tab/>
        <w:tab/>
        <w:tab/>
        <w:tab/>
        <w:tab/>
        <w:t>О.А. Дядю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М.В. Лисенк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відділу з юридичних питан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 управління комунальним майном</w:t>
        <w:tab/>
        <w:tab/>
        <w:tab/>
        <w:tab/>
        <w:t>Н.Ю. Колоті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відділу організаційно-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інформаційної роботи, документообіг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та управлінням персоналом</w:t>
        <w:tab/>
        <w:tab/>
        <w:tab/>
        <w:tab/>
        <w:tab/>
        <w:tab/>
        <w:t>О.О. Мірошни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Начальник відділу сім’ї, соціальн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хисту та охорони здоров’я</w:t>
        <w:tab/>
        <w:tab/>
        <w:tab/>
        <w:tab/>
        <w:tab/>
        <w:tab/>
        <w:t xml:space="preserve">Д.С. Момо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.о. старости сіл Потічок, Пасічник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Миколаївка, Нагірне</w:t>
        <w:tab/>
        <w:tab/>
        <w:tab/>
        <w:tab/>
        <w:tab/>
        <w:tab/>
        <w:tab/>
        <w:t>В.М. Гайд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ДОВІ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sz w:val="28"/>
          <w:szCs w:val="28"/>
          <w:lang w:val="en-US" w:bidi="ar-SA"/>
        </w:rPr>
        <w:t>17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en-US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року з громадянином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Книшем Василем Петровичем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проведено заняття з техніки безпеки при виконанні запланованої роботи під час відбування  стягнення у виді громадських робі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Заняття прові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оловний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спеціаліст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відділу житлово-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комунального господарства, транспорту,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в’язку та з питань охорони праці                                         Р.М. Гриб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 технікою безпеки ознайомлений                                        В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П. Кни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17.12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  <w:tab/>
        <w:tab/>
        <w:tab/>
        <w:tab/>
        <w:tab/>
        <w:tab/>
        <w:t xml:space="preserve">  ПОГОДЖЕНО:</w:t>
      </w:r>
    </w:p>
    <w:p>
      <w:pPr>
        <w:pStyle w:val="Normal"/>
        <w:spacing w:lineRule="auto" w:line="240" w:before="0" w:after="0"/>
        <w:ind w:left="581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Н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ачальник Решетилівського РС</w:t>
      </w:r>
    </w:p>
    <w:p>
      <w:pPr>
        <w:pStyle w:val="Normal"/>
        <w:spacing w:lineRule="auto" w:line="240" w:before="0" w:after="0"/>
        <w:ind w:left="5812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філії ДУ “Центр пробації”</w:t>
      </w:r>
    </w:p>
    <w:p>
      <w:pPr>
        <w:pStyle w:val="Normal"/>
        <w:spacing w:lineRule="auto" w:line="240" w:before="0" w:after="0"/>
        <w:ind w:left="5812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 Полтавській області </w:t>
      </w:r>
    </w:p>
    <w:p>
      <w:pPr>
        <w:pStyle w:val="Normal"/>
        <w:spacing w:lineRule="auto" w:line="240" w:before="0" w:after="0"/>
        <w:ind w:left="5812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майор внутрішньої служби</w:t>
      </w:r>
    </w:p>
    <w:p>
      <w:pPr>
        <w:pStyle w:val="Normal"/>
        <w:spacing w:lineRule="auto" w:line="240" w:before="0" w:after="0"/>
        <w:ind w:left="581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____________Т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М. Варв’янська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ПЕРЕ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об’єктів, на яких адміністративно п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ар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Книш</w:t>
      </w: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 Василь Пет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ідбуватиме  адміністративне покарання у виді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16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годин громадських робіт та види цих роб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tbl>
      <w:tblPr>
        <w:tblW w:w="982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03"/>
        <w:gridCol w:w="46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 w:bidi="ar-S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 w:bidi="ar-SA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 w:bidi="ar-SA"/>
              </w:rPr>
              <w:t>Перелік 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 w:bidi="ar-SA"/>
              </w:rPr>
              <w:t>б’єкті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 w:bidi="ar-SA"/>
              </w:rPr>
              <w:t>Види робі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 w:bidi="ar-SA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 w:bidi="ar-SA"/>
              </w:rPr>
              <w:t>Кладовищ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 w:bidi="ar-SA"/>
              </w:rPr>
              <w:t xml:space="preserve"> та 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 w:bidi="ar-SA"/>
              </w:rPr>
              <w:t>арки в межа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 w:bidi="ar-SA"/>
              </w:rPr>
              <w:t xml:space="preserve"> Решетилівської міської територіальної громади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 w:bidi="ar-SA"/>
              </w:rPr>
              <w:t>Прибирання та завантаження смітт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ерший заступник міського голови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І.В. Сивинсь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Ознайомле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Адміністративно покараний</w:t>
        <w:tab/>
        <w:tab/>
        <w:t xml:space="preserve">                                  В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П. Книш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16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12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«ЗАТВЕРДЖУЮ»</w:t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ерший заступник міського голови</w:t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______________І.В. Сивинська</w:t>
      </w:r>
    </w:p>
    <w:p>
      <w:pPr>
        <w:pStyle w:val="Normal"/>
        <w:spacing w:lineRule="auto" w:line="240" w:before="0" w:after="0"/>
        <w:ind w:left="552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«___»__________________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иходу на безоплатні  роботи адміністративно покара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до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безоплатних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громадських роб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Локотош</w:t>
      </w: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 Андрій Олександрович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 жовтні місяці 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року.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7"/>
        <w:gridCol w:w="1403"/>
        <w:gridCol w:w="2856"/>
        <w:gridCol w:w="31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Число, місяць, рі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Кількість годин за графік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Години прац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Об’єк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Види робі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 w:bidi="ar-S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 w:bidi="ar-S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 w:bidi="ar-SA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 w:bidi="ar-SA"/>
              </w:rPr>
              <w:t>30.10.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З 0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до 1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 w:bidi="ar-SA"/>
              </w:rPr>
              <w:t>Кладовищ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 w:bidi="ar-SA"/>
              </w:rPr>
              <w:t xml:space="preserve"> та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 w:bidi="ar-SA"/>
              </w:rPr>
              <w:t>арки в меж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 w:bidi="ar-SA"/>
              </w:rPr>
              <w:t xml:space="preserve"> Потічанського старостинського округу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 w:bidi="ar-SA"/>
              </w:rPr>
              <w:t>Прибирання та завантаження смітт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ідповідальна особа – в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.о. старости сіл Потічок, Пасічники, Миколаївка, Нагірне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bidi="ar-SA"/>
        </w:rPr>
        <w:t>___________ В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М. Гайдар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3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» жовтня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20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року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 графіком роботи ознайомлений       ________________  А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О. Локотош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«ЗАТВЕРДЖУЮ»</w:t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ерший заступник міського голови</w:t>
      </w:r>
    </w:p>
    <w:p>
      <w:pPr>
        <w:pStyle w:val="Normal"/>
        <w:spacing w:lineRule="auto" w:line="240" w:before="0" w:after="0"/>
        <w:ind w:left="5529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______________І.В. Сивинська</w:t>
      </w:r>
    </w:p>
    <w:p>
      <w:pPr>
        <w:pStyle w:val="Normal"/>
        <w:spacing w:lineRule="auto" w:line="240" w:before="0" w:after="0"/>
        <w:ind w:left="552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«___»__________________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ДОДАТКОВИЙ </w:t>
      </w: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ГРАФ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виходу на безоплатні  роботи адміністративно покара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до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безоплатних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громадських робі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Книша</w:t>
      </w: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 xml:space="preserve"> Василя Петровича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 грудні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місяці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року.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7"/>
        <w:gridCol w:w="1403"/>
        <w:gridCol w:w="2856"/>
        <w:gridCol w:w="310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Число, місяць, рі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Кількість годин за графік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Години прац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Об’єк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Види робі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 w:bidi="ar-SA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 w:bidi="ar-S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 w:bidi="ar-SA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 w:bidi="ar-SA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 w:bidi="ar-SA"/>
              </w:rPr>
              <w:t>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 w:bidi="ar-SA"/>
              </w:rPr>
              <w:t>23.12.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 w:bidi="ar-S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 w:bidi="ar-SA"/>
              </w:rPr>
              <w:t xml:space="preserve">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 w:bidi="ar-SA"/>
              </w:rPr>
              <w:t>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 w:bidi="ar-SA"/>
              </w:rPr>
              <w:t>до 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 w:bidi="ar-SA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 w:bidi="ar-SA"/>
              </w:rPr>
              <w:t>.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 w:bidi="ar-SA"/>
              </w:rPr>
              <w:t>Кладовища та парки в межах Решетилів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 w:bidi="ar-SA"/>
              </w:rPr>
              <w:t>(с.Покровське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 w:bidi="ar-SA"/>
              </w:rPr>
              <w:t>Прибирання та завантаження смітт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bidi="ar-SA"/>
        </w:rPr>
      </w:pPr>
      <w:r>
        <w:rPr>
          <w:rFonts w:cs="Times New Roman" w:ascii="Times New Roman" w:hAnsi="Times New Roman"/>
          <w:sz w:val="20"/>
          <w:szCs w:val="20"/>
          <w:lang w:val="uk-UA" w:bidi="ar-SA"/>
        </w:rPr>
      </w:r>
    </w:p>
    <w:p>
      <w:pPr>
        <w:pStyle w:val="Normal"/>
        <w:widowControl/>
        <w:tabs>
          <w:tab w:val="clear" w:pos="708"/>
          <w:tab w:val="left" w:pos="800" w:leader="none"/>
        </w:tabs>
        <w:suppressAutoHyphens w:val="true"/>
        <w:bidi w:val="0"/>
        <w:spacing w:lineRule="auto" w:line="240" w:before="0" w:after="0"/>
        <w:ind w:left="0" w:righ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Відповідальна особа – діловод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ідділу організаційно-інформаційної роботи, документообігу та управління персоналом  </w:t>
      </w:r>
    </w:p>
    <w:p>
      <w:pPr>
        <w:pStyle w:val="Normal"/>
        <w:widowControl/>
        <w:tabs>
          <w:tab w:val="clear" w:pos="708"/>
          <w:tab w:val="left" w:pos="800" w:leader="none"/>
        </w:tabs>
        <w:suppressAutoHyphens w:val="true"/>
        <w:bidi w:val="0"/>
        <w:spacing w:lineRule="auto" w:line="240" w:before="0" w:after="0"/>
        <w:ind w:left="0" w:righ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bidi="ar-SA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Колотій О. В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22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» грудня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2020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року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З графіком роботи ознайомлений       ________________  В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.П. Книш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об’єкти та роботу, яку виконував 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ниш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асиль Петрович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тий на безоплатні громадські роботи у вигляді </w:t>
      </w:r>
      <w:r>
        <w:rPr>
          <w:rFonts w:cs="Times New Roman" w:ascii="Times New Roman" w:hAnsi="Times New Roman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дин </w:t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bookmarkStart w:id="0" w:name="__DdeLink__602_370600027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дні місяці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його ставлення до прац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442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03"/>
        <w:gridCol w:w="3223"/>
        <w:gridCol w:w="2796"/>
        <w:gridCol w:w="17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Да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Години прац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Назва об’єкту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иди робі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 w:bidi="ar-SA"/>
              </w:rPr>
              <w:t>23.12.20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до 1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 w:bidi="ar-SA"/>
              </w:rPr>
              <w:t>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 w:bidi="ar-SA"/>
              </w:rPr>
              <w:t>Кладовища та парки в межах Решетилівської міської територіальної гром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en-US" w:bidi="ar-SA"/>
              </w:rPr>
              <w:t>(с.Покровське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 w:bidi="ar-SA"/>
              </w:rPr>
              <w:t>Прибирання та завантаження смітт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>Викона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Прийнятий на безоплатні громадські роботи Книш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.П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ував роботи </w:t>
      </w:r>
      <w:r>
        <w:rPr>
          <w:rFonts w:cs="Times New Roman" w:ascii="Times New Roman" w:hAnsi="Times New Roman"/>
          <w:sz w:val="28"/>
          <w:szCs w:val="28"/>
          <w:lang w:val="uk-UA"/>
        </w:rPr>
        <w:t>23.12.2020 року та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ідбув заплановану кількість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ідку склав 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Перший заступник міського голови</w:t>
        <w:tab/>
        <w:tab/>
        <w:tab/>
        <w:tab/>
        <w:t>І.В. Сивинська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sectPr>
      <w:type w:val="nextPage"/>
      <w:pgSz w:w="11906" w:h="16838"/>
      <w:pgMar w:left="1701" w:right="567" w:gutter="0" w:header="0" w:top="400" w:footer="0" w:bottom="127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3:00Z</dcterms:created>
  <dc:creator>Dima</dc:creator>
  <dc:description/>
  <dc:language>en-US</dc:language>
  <cp:lastModifiedBy/>
  <cp:lastPrinted>2020-12-23T09:24:00Z</cp:lastPrinted>
  <dcterms:modified xsi:type="dcterms:W3CDTF">2021-01-16T08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