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037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2" t="-2733" r="-3862" b="-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05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грудня 2019 року                                                                           </w:t>
        <w:tab/>
        <w:t xml:space="preserve">   </w:t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42"/>
      </w:tblGrid>
      <w:tr>
        <w:trPr>
          <w:trHeight w:val="675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 прийняття на безоплатні громадські роботи Болкун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      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Згідно направлення</w:t>
      </w:r>
      <w:r>
        <w:rPr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Решетилівського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„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Центр пробації” в Полтавській області від 23.09.2019 року № 25/24/1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865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-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1. БОЛКУНЕВИЧА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**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на безоплатні громадські роботи строком на 30 годин починаючи з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06 груд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2019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>..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Провести з адміністративно покараним Болкуневичем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**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Відповідальним за техніку безпеки призначити спеціаліста І категорії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3.  Відділу сім’ї, соціального захисту та охорони здоров’я виконавчого комітету Решетилівської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1) погодити з Решетилівським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„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Центр пробації” в Полтавській області перелік об’єктів на яких адміністративно покараний Болкуневич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**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буде відбувати 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) скласти графік робіт, який адміністративно покараний Болкуневич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**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буде відпрацьовувати під час відбування адміністративного стягнення у виді безоплатних громадських робіт.</w:t>
      </w:r>
    </w:p>
    <w:p>
      <w:pPr>
        <w:pStyle w:val="Normal"/>
        <w:widowControl/>
        <w:tabs>
          <w:tab w:val="clear" w:pos="708"/>
          <w:tab w:val="left" w:pos="800" w:leader="none"/>
        </w:tabs>
        <w:suppressAutoHyphens w:val="true"/>
        <w:bidi w:val="0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4. Відповідальним по обліку робочого часу призначити майстра групи „Благоустрій” при виконавчому комітеті Решетилівської міської ради Тринчука Олександра Андрі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екретар міської ради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Заступник міського голови</w:t>
        <w:tab/>
        <w:tab/>
        <w:tab/>
        <w:tab/>
        <w:tab/>
        <w:tab/>
        <w:t>Ю.С. Шинкарчу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еруючий справами</w:t>
        <w:tab/>
        <w:tab/>
        <w:tab/>
        <w:tab/>
        <w:tab/>
        <w:t xml:space="preserve">                     Т.А. Малиш</w:t>
      </w:r>
    </w:p>
    <w:p>
      <w:pPr>
        <w:pStyle w:val="Normal"/>
        <w:tabs>
          <w:tab w:val="clear" w:pos="708"/>
          <w:tab w:val="left" w:pos="6540" w:leader="none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ідділу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з юридичних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итань та управління комунальним майном</w:t>
        <w:tab/>
        <w:t>Н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Ю. Колотій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інформаційної роботи, документообігу та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управління персоналом </w:t>
        <w:tab/>
        <w:t>О.О. Мірошник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65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відділу сім</w:t>
      </w:r>
      <w:r>
        <w:rPr>
          <w:rFonts w:eastAsia="MingLiU;Arial Unicode MS" w:cs="Times New Roman" w:ascii="Times New Roman" w:hAnsi="Times New Roman"/>
          <w:sz w:val="28"/>
          <w:szCs w:val="28"/>
          <w:lang w:val="uk-UA" w:bidi="ar-SA"/>
        </w:rPr>
        <w:t xml:space="preserve">’ї,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оціального</w:t>
      </w:r>
    </w:p>
    <w:p>
      <w:pPr>
        <w:pStyle w:val="Normal"/>
        <w:tabs>
          <w:tab w:val="clear" w:pos="708"/>
          <w:tab w:val="left" w:pos="654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хисту та охорони здоров’я</w:t>
        <w:tab/>
        <w:tab/>
        <w:tab/>
        <w:tab/>
        <w:tab/>
        <w:tab/>
        <w:tab/>
        <w:t>Д.С. Момот</w:t>
      </w:r>
    </w:p>
    <w:p>
      <w:pPr>
        <w:pStyle w:val="Normal"/>
        <w:tabs>
          <w:tab w:val="clear" w:pos="708"/>
          <w:tab w:val="left" w:pos="654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пеціаліст І категорії відділу житлово-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омунального господарства, транспорту,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в’язку та з питань охорони праці</w:t>
        <w:tab/>
        <w:t>Р.М. Гриб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Майстер групи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„Благоустрій” пр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виконавчому комітеті</w:t>
        <w:tab/>
        <w:t>О.А. Три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3:00Z</dcterms:created>
  <dc:creator>user</dc:creator>
  <dc:description/>
  <dc:language>en-US</dc:language>
  <cp:lastModifiedBy/>
  <cp:lastPrinted>2019-12-09T09:18:00Z</cp:lastPrinted>
  <dcterms:modified xsi:type="dcterms:W3CDTF">2020-01-28T14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