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95300</wp:posOffset>
            </wp:positionV>
            <wp:extent cx="38798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467"/>
      </w:tblGrid>
      <w:tr>
        <w:trPr>
          <w:trHeight w:val="307" w:hRule="atLeast"/>
        </w:trPr>
        <w:tc>
          <w:tcPr>
            <w:tcW w:w="8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4 лютого 2020 року </w:t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№ </w:t>
            </w:r>
            <w:r>
              <w:rPr>
                <w:color w:val="000000"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9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0"/>
      </w:tblGrid>
      <w:tr>
        <w:trPr>
          <w:trHeight w:val="335" w:hRule="atLeast"/>
        </w:trPr>
        <w:tc>
          <w:tcPr>
            <w:tcW w:w="9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иготовлення проектно-коштори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кументації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„Капітальний ремонт  тротуарів з організацією дорожнього руху  та благоустроєм прилеглої території по вул. Покровській на ділянці від буд. №17 до перетину з вул. Мистецькою та на ділянці від буд. № 18 до перетину з вул. Грушевського в м. Решетилівка, Решетилівського району Полтавської області”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31 Закону України від 21.05.1997 № 280/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97 </w:t>
      </w:r>
      <w:r>
        <w:rPr>
          <w:color w:val="000000"/>
          <w:sz w:val="28"/>
          <w:szCs w:val="28"/>
          <w:lang w:val="uk-UA"/>
        </w:rPr>
        <w:t>„Про місцеве самоврядування в Україні” із змінами, ст. ст. 31, 34, Закону України вiд 17.02.2011 № 3038-VI „Про регулювання містобудівної діяльності”із змінами, ст.ст. 6, 23, 27 Закону України від 30.06.1993 № 3353-XII „Про дорожній рух”  із змінами, Постановою Кабінету Міністрів України  від 11.05.2011 р. № 560 „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” із змінами, виконавчий комітет Решетилів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иступити замовником на виготовлення проектно-кошторисної документації </w:t>
      </w:r>
      <w:r>
        <w:rPr>
          <w:color w:val="000000"/>
          <w:sz w:val="28"/>
          <w:szCs w:val="28"/>
          <w:lang w:val="uk-UA" w:eastAsia="ru-RU"/>
        </w:rPr>
        <w:t>„Капітальний ремонт  тротуарів з організацією дорожнього руху  та благоустроєм прилеглої території по вул. Покровській на ділянці від буд. №17 до перетину з вул. Мистецькою та на ділянці від буд. № 18 до перетину з вул. Грушевського в м. Решетилівка, Решетилівського району Полтавської області”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ru-RU"/>
        </w:rPr>
        <w:t>Замовлення на виготовлення проектно-кошторисної документації здійснити серед спеціалізованих проектних організацій з врахуванням вимог діючих будівельних норм і правил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  <w:t>Секретар міської ради                                                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колаєнко 2 10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1:00Z</dcterms:created>
  <dc:creator>WIN7XP</dc:creator>
  <dc:description/>
  <cp:keywords/>
  <dc:language>en-US</dc:language>
  <cp:lastModifiedBy>Пользователь Windows</cp:lastModifiedBy>
  <cp:lastPrinted>1995-11-21T17:41:00Z</cp:lastPrinted>
  <dcterms:modified xsi:type="dcterms:W3CDTF">2020-02-18T07:46:00Z</dcterms:modified>
  <cp:revision>2</cp:revision>
  <dc:subject/>
  <dc:title/>
</cp:coreProperties>
</file>