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191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8" t="-2907" r="-4108" b="-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 березня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року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2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рийняття на баланс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чого комітету Решетилівської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ради майна ТОВ ,,Бурат-Агро”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bCs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ст. 30 Закону України „Про місцеве самоврядування в Україні”, розглянувши лист ТОВ ,,Бурат-Агро” від 27.01.2020 року                     № БА.01-06-39 про взяття на баланс об’єктів нерухомості, виконавчий комітет Решетилівської міської ради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lang w:val="uk-UA"/>
        </w:rPr>
      </w:pPr>
      <w:r>
        <w:rPr>
          <w:szCs w:val="28"/>
          <w:lang w:val="uk-UA"/>
        </w:rPr>
        <w:tab/>
        <w:t>1.  Прийняти на баланс виконавчого комітету Решетилівської міської ради дорогу в с. Ганжі Решетилівського району Полтавської області, яка розташована на ділянці - від центральної дороги до кладовища в с. Ганжі (інвентаризаційний номер  04/82), балансовою вартістю 0,01 грн.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szCs w:val="28"/>
          <w:lang w:val="uk-UA"/>
        </w:rPr>
        <w:tab/>
        <w:t xml:space="preserve">2. Прийняти на баланс виконавчого комітету Решетилівської міської ради пам’ятник загиблим воїнам, який знаходиться біля </w:t>
      </w:r>
      <w:r>
        <w:rPr>
          <w:szCs w:val="28"/>
          <w:highlight w:val="white"/>
          <w:lang w:val="uk-UA"/>
        </w:rPr>
        <w:t>Решетилівського міського клубу № 2,</w:t>
      </w:r>
      <w:r>
        <w:rPr>
          <w:szCs w:val="28"/>
          <w:lang w:val="uk-UA"/>
        </w:rPr>
        <w:t xml:space="preserve"> вул. Новосанжарська, 10, м. Решетилівка, Полтавська область (інвентаризаційний номер  04/105), балансовою вартістю 0,01 грн.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szCs w:val="28"/>
          <w:lang w:val="uk-UA"/>
        </w:rPr>
        <w:tab/>
        <w:t xml:space="preserve">3. Прийняти на баланс виконавчого комітету Решетилівської міської ради меморіальну дошку, яка знаходиться біля </w:t>
      </w:r>
      <w:r>
        <w:rPr>
          <w:szCs w:val="28"/>
          <w:highlight w:val="white"/>
          <w:lang w:val="uk-UA"/>
        </w:rPr>
        <w:t xml:space="preserve"> Решетилівського міського клубу № 2, в</w:t>
      </w:r>
      <w:r>
        <w:rPr>
          <w:szCs w:val="28"/>
          <w:lang w:val="uk-UA"/>
        </w:rPr>
        <w:t>ул. Новосанжарська, 10, м. Решетилівка, Полтавська область  (інвентаризаційний номер  04/93), балансовою вартістю 0,01 грн.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szCs w:val="28"/>
          <w:highlight w:val="white"/>
          <w:lang w:val="uk-UA"/>
        </w:rPr>
        <w:tab/>
        <w:t xml:space="preserve">4. </w:t>
      </w:r>
      <w:r>
        <w:rPr>
          <w:szCs w:val="28"/>
          <w:lang w:val="uk-UA"/>
        </w:rPr>
        <w:t>Організацію виконання даного рішення покласти на начальника відділу бухгалтерського обліку, звітності та адміністративно-господарського забезпечення - головного бухгалтера  Момот С.Г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</w:t>
        <w:tab/>
        <w:t>О.А. Дядюнов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sz w:val="24"/>
          <w:lang w:val="uk-UA"/>
        </w:rPr>
        <w:t>Тищенко</w:t>
      </w:r>
      <w:r>
        <w:rPr>
          <w:sz w:val="24"/>
        </w:rPr>
        <w:t xml:space="preserve"> 2 13 8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Юля</cp:lastModifiedBy>
  <cp:lastPrinted>1995-11-21T17:41:00Z</cp:lastPrinted>
  <dcterms:modified xsi:type="dcterms:W3CDTF">2020-04-02T12:52:00Z</dcterms:modified>
  <cp:revision>2</cp:revision>
  <dc:subject/>
  <dc:title/>
</cp:coreProperties>
</file>