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5300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9  листопада 2020 року               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color w:val="000000"/>
                <w:sz w:val="28"/>
                <w:lang w:val="uk-UA"/>
              </w:rPr>
              <w:t xml:space="preserve">    № </w:t>
            </w:r>
            <w:r>
              <w:rPr>
                <w:color w:val="000000"/>
                <w:sz w:val="28"/>
                <w:lang w:val="uk-UA"/>
              </w:rPr>
              <w:t xml:space="preserve">202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4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5"/>
      </w:tblGrid>
      <w:tr>
        <w:trPr>
          <w:trHeight w:val="335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оруш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ів благоустрою 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30 Закону України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„Про місцеве самоврядування в Україні” (із змінами) , ст. 26 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 Закону України „Про благоустрій населених пунктів”, постановою Кабінету Міністрів України від 30.10.2013 № 870 „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”, розглянувши заяву Полтавського обласного комунального виробничого підприємства теплового господарства „Полтава теплоенерго” від 18.11.2020 р.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ПП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ІТМ-8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дозвіл на порушення об’єктів благоустрою з метою проведення робіт по об’єкту будівництва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Реконструкція ділянок теплової мережі ТК14-ТК15-ТК13 від котельні по вул. Покровська, 2-А в           м. Решетилівка, Полтавської області”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Рекомендувати ПП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ІТМ-8</w:t>
      </w:r>
      <w:r>
        <w:rPr>
          <w:color w:val="000000"/>
          <w:sz w:val="28"/>
          <w:szCs w:val="28"/>
          <w:lang w:val="uk-UA"/>
        </w:rPr>
        <w:t>” погодити виконання земляних робіт із: ПАТ „Укртелеком” Решетилівська ДМД 332/7 м. Кобеляки, АТ „Полтаваобленерго”, Решетилівська ДЕГС Глобинського УЕГС АТ „Полтава газ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Зобов’язати ПП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ІТМ-8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привести об’єкти благоустрою у належний стан після проведення робіт по об’єкту будівництва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Реконструкція ділянок теплової мережі ТК14-ТК15-ТК13 від котельні по вул. Покровська, 2-А в                          м. Решетилівка, Полтавської області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Ю.С. Шинкарчук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Ю.С. Шинкар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іколаєнко  2 10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Пользователь Windows</cp:lastModifiedBy>
  <cp:lastPrinted>1995-11-21T17:41:00Z</cp:lastPrinted>
  <dcterms:modified xsi:type="dcterms:W3CDTF">2020-11-25T06:29:00Z</dcterms:modified>
  <cp:revision>3</cp:revision>
  <dc:subject/>
  <dc:title/>
</cp:coreProperties>
</file>