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19 року                                                                                      №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тимчасову торгівл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ими квітами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п. 8. п. „а” ч. 1 ст. 30, статей 52, 53 та 59 Закону України „Про місцеве самоврядування в Україні”, розглянувши заяви від суб’єктів підприємницької діяльності про надання дозволів на торгівлю весняними квітами в період з 03.03.2019 року по 08.03.2019 року в м. Решетилівка, </w:t>
      </w:r>
      <w:r>
        <w:rPr>
          <w:sz w:val="28"/>
          <w:szCs w:val="28"/>
          <w:lang w:val="uk-UA" w:eastAsia="ru-RU"/>
        </w:rPr>
        <w:t xml:space="preserve">виконавчий комітет Решетилівської міської рад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В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під тимчасову торгівлю весняними квітами суб’єктами підприємницької діяльності в період з 03.03.2019 року по 08.03.2019 року за адресами в м. Решетилів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 вул. Шевченка, 3В (територія поблизу магазину „АТБ-778”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 вул. Покровська, 8 (площа поблизу приміщення „Райагробуду”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 вул. Покровська, 9 (площа поблизу магазину „Біос”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по вул. Грушевського, 76 (територія поблизу Решетилівської ЦР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 вул. Старокиївська, 6 (територія навпроти магазину „Єва”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) по вул. Старокиївська, 8 – 12 (територія між магазином „Париж” та </w:t>
      </w:r>
      <w:r>
        <w:rPr>
          <w:color w:val="000000"/>
          <w:sz w:val="28"/>
          <w:szCs w:val="28"/>
          <w:shd w:fill="FFFFFF" w:val="clear"/>
          <w:lang w:val="uk-UA"/>
        </w:rPr>
        <w:t>Управлінням Державної казначейської служби України у Решетилівському районі Полтавської області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обов’язати суб’єктів підприємницької діяльності мати на період торгівлі відповідні документи, що підтверджують якість товар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обов’язати суб’єктів підприємницької діяльності належним чином прибирати територію, на якій проводиться торгівля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О.А. Дядю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манов 2 19 67</w:t>
      </w:r>
    </w:p>
    <w:sectPr>
      <w:type w:val="nextPage"/>
      <w:pgSz w:w="1196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lang w:val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Na">
    <w:name w:val="n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4:00Z</dcterms:created>
  <dc:creator>WIN7XP</dc:creator>
  <dc:description/>
  <cp:keywords/>
  <dc:language>en-US</dc:language>
  <cp:lastModifiedBy>Юля</cp:lastModifiedBy>
  <cp:lastPrinted>2019-02-27T14:14:00Z</cp:lastPrinted>
  <dcterms:modified xsi:type="dcterms:W3CDTF">2019-03-05T15:12:00Z</dcterms:modified>
  <cp:revision>2</cp:revision>
  <dc:subject/>
  <dc:title/>
</cp:coreProperties>
</file>