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9685</wp:posOffset>
            </wp:positionV>
            <wp:extent cx="367030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7 лютого 2019 року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    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</w:r>
    </w:p>
    <w:tbl>
      <w:tblPr>
        <w:tblW w:w="561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0"/>
      </w:tblGrid>
      <w:tr>
        <w:trPr>
          <w:trHeight w:val="335" w:hRule="atLeast"/>
        </w:trPr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Про розподіл та присвоєння поштов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 xml:space="preserve">адрес приміщенням  Всеукраїнс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центру  вишивки  та  килим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Керуючись ст. ст. 31, 40 Закону України  „Про місцеве самоврядування в Україні”, постановою ВАСУ від 18.02.2016 р. № К/800/24520/15, листом державної реєстраційної служби України від 15.04.2013 р. № 165/06-15-13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 w:eastAsia="uk-UA"/>
        </w:rPr>
        <w:t>Щодо видачі свідоцтва про право власності на нерухоме майно у зв’язку з набуттям права власності на новозбудовані чи реконструйовані об’єкти нерухомого майна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рішенням виконавчого комітету Решетилівської міської ради від 28.02.2018 р. № 59 „Про затвердження порядку присвоєння та зміни поштових адрес об’єктам нерухомого майна в населених пунктах Решетилівської міської ради”, розглянувши заяву в.о. директора Всеукраїнського центру вишивки та килимарства Вакуленко Надії Вікторівни про присвоєння поштової адреси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, виконавчий комітет Решетилівської міської рад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своїти поштову адресу новоутвореним об’єктам нерухомого майна Всеукраїнського центру вишивки і килимарства, а саме: 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Медичний корпус  — Ж-І  вул. Покровська, 62/1 м. Решетилівка; 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Блок швейного виробництва - В-І вул. Покровська, 62/1-А                   м. Решетилівка;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Гаражі — Д-І, Склад ПММ — О-І вул. Покровська, 62/1-Б                   м. Решетилівка;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Фарбувальний корпус — З-І, ГРП — Н-І вул. Покровська, 62/1-В        м. Решетилівка;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Виробничий корпус — Б-ІІІ вул. Покровська, 62/1-Г  м. Решетилівка;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) Склад готової сировини — Г-І, перекачка — П-І вул. Покровська, 62/1-Д   м. Решетилівка;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) Насосна — М-І,  Водонапірна башта — Р-І    вул. Покровська, 62/1-Е м. Решетилівка;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) Побутовий корпус — А-ІІІ  вул. Покровська, 62/1-Ж  м. Решетилівка;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) Будівля  старої  їдальні  — К-І, сарай — Л-І  вул. Покровська,  62/1-З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Решетилівка.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Секретар міської ради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A"/>
          <w:sz w:val="28"/>
          <w:szCs w:val="28"/>
          <w:lang w:val="uk-UA" w:eastAsia="uk-UA"/>
        </w:rPr>
        <w:t>О.А. Дядюн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A"/>
          <w:lang w:val="uk-UA" w:eastAsia="uk-UA"/>
        </w:rPr>
      </w:pPr>
      <w:r>
        <w:rPr>
          <w:rFonts w:cs="Times New Roman" w:ascii="Times New Roman" w:hAnsi="Times New Roman"/>
          <w:color w:val="00000A"/>
          <w:lang w:val="uk-UA" w:eastAsia="uk-UA"/>
        </w:rPr>
        <w:t>Ніколаєнко 2 10 62</w:t>
      </w:r>
    </w:p>
    <w:sectPr>
      <w:footerReference w:type="default" r:id="rId3"/>
      <w:type w:val="nextPage"/>
      <w:pgSz w:w="11906" w:h="16838"/>
      <w:pgMar w:left="1701" w:right="567" w:gutter="0" w:header="0" w:top="284" w:footer="263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Юля</cp:lastModifiedBy>
  <cp:lastPrinted>2019-02-28T10:41:00Z</cp:lastPrinted>
  <dcterms:modified xsi:type="dcterms:W3CDTF">2019-03-05T15:26:00Z</dcterms:modified>
  <cp:revision>2</cp:revision>
  <dc:subject/>
  <dc:title/>
</cp:coreProperties>
</file>