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0 липня  2019 року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           №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зміни в бюджеті міської об’єднано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ериторіальної громади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23,78 Бюджетного Кодексу України, рішенням сесії Решетилівської міської ради сьомого скликання від 21 грудня 2018 року           № 475-1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бюджет міської об’єднаної територіальної громади на 2019 рік” (13 сесія), виконавчий комітет Решетилівської міської ради   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Зменшити видатки спеціального фонду бюджету міської об’єднаної територіальної громади по КПКВ 0214060 „Забезпечення діяльності палаців i будинків культури, клубів, центрів дозвілля та інших клубних закладів” КЕКВ 3110 на суму 17 880,00  грн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більшити видатки спеціального фонду по КПКВ 0219770 „Інші субвенції з місцевого бюджету” КЕКВ 3220 на суму 17 88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у комісію міської  ради з питань бюджету, фінансів,  планування, соціально-економічного розвитку, цін, приватизації та підприємницької діяльності (голова комісії Оренбургська О.П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Дядюнов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нуфрієнко  2 15 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>WIN7XP</dc:creator>
  <dc:description/>
  <cp:keywords/>
  <dc:language>en-US</dc:language>
  <cp:lastModifiedBy>Юля</cp:lastModifiedBy>
  <cp:lastPrinted>2019-05-02T14:35:00Z</cp:lastPrinted>
  <dcterms:modified xsi:type="dcterms:W3CDTF">2019-08-05T14:03:00Z</dcterms:modified>
  <cp:revision>4</cp:revision>
  <dc:subject/>
  <dc:title/>
</cp:coreProperties>
</file>