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393065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8 вересня 2018 року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3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4"/>
      </w:tblGrid>
      <w:tr>
        <w:trPr>
          <w:trHeight w:val="335" w:hRule="atLeast"/>
        </w:trPr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Про присвоєння та зміну поштових адрес об’єктам нерухомого ма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ись Законом України „Про місцеве самоврядування в Україні”  (із змінами і доповненнями), постановою ВАСУ від 18.02.2016  № К/800/24520/15, листом державної реєстраційної служби України від 15.04.2013 № 165/06-15-13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Щодо видачі свідоцтва про право власності на нерухоме майно у зв'язку з набуттям права власності на новозбудовані чи реконструйовані об'єкти нерухомого майна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м виконавчого комітету Решетилівської міської ради від 28.02.2018 № 59 „Про затвердження порядку присвоєння та зміни поштових адрес об’єктам нерухомого майна в населених пунктах Решетилівської міської ради”, розглянувши заяви громадян про присвоєння поштової адреси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, виконавчий комітет Решетилівської міської рад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рисвоїти поштову адресу земельній ділянці для обслуговування житлових та господарських споруд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ласенку Валентину Василь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 вул. Миру, 7-А село Хоружі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Присвоїти поштову адресу земельній ділянці для обслуговування житлових та господарських споруд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арченку Юрію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        вул. Чкалова 1-А м. Решетилівка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исвоїти поштову адресу земельній ділянці для обслуговування житлових та господарських споруд  і ведення особистого підсобного господарства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нь Ростиславу Михайл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ул. Лісова, 9 село Сені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исвоїти поштову адресу земельній ділянці із житловим будинком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ргатюку Володимиру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ул. Колотіївська, 27 село Колотії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мовити у присвоєнні поштової адреси земельній ділянці               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евченку Василю Павл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даного рішення покласти на заступника міського голови Шинкарчука Ю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Заступник міського голови                                                           Ю.С. Шинкарчу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uk-UA" w:eastAsia="uk-UA"/>
        </w:rPr>
        <w:t>Ніколаєнко 2 10 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uk-UA"/>
        </w:rPr>
      </w:r>
    </w:p>
    <w:tbl>
      <w:tblPr>
        <w:tblW w:w="9501" w:type="dxa"/>
        <w:jc w:val="left"/>
        <w:tblInd w:w="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716"/>
        <w:gridCol w:w="2280"/>
      </w:tblGrid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.А. Тринчук</w:t>
            </w:r>
          </w:p>
        </w:tc>
      </w:tr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сектору з юридичних питань та управління комунальним майном</w:t>
              <w:tab/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Ю. Коло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рганізаційно-інформаційної роботи, документообігу та управління персонал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О. Міро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ої роботи, документообігу 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персоналом                                    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.В. Лаш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архітектури, містобудування, земельних ресурсів, надзвичайних ситуацій та охорони навколишнього природного середовищ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</w:r>
          </w:p>
        </w:tc>
      </w:tr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еціаліст І категорії відділу архітектури, містобудування, земельних ресурсів, надзвичайних ситуацій та охорони навколишнього природного середовища 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є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озси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Решетил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8.09.2018 року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05 „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ро присвоєння та зміну поштових адрес об’єктам нерухомого май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3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"/>
        <w:gridCol w:w="6209"/>
        <w:gridCol w:w="1338"/>
        <w:gridCol w:w="1567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ласенко Валентин Васильович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ень Ростислав Михайлович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Харченко Юрій Миколайович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lineRule="auto" w:line="240" w:before="114" w:after="11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          </w:t>
        <w:tab/>
        <w:tab/>
        <w:tab/>
        <w:tab/>
        <w:t xml:space="preserve">    </w:t>
        <w:tab/>
        <w:tab/>
        <w:t xml:space="preserve">   О. А. Тринчук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WIN7XP</dc:creator>
  <dc:description/>
  <cp:keywords/>
  <dc:language>en-US</dc:language>
  <cp:lastModifiedBy>Пользователь Windows</cp:lastModifiedBy>
  <cp:lastPrinted>2018-10-03T11:44:00Z</cp:lastPrinted>
  <dcterms:modified xsi:type="dcterms:W3CDTF">2018-10-03T08:45:00Z</dcterms:modified>
  <cp:revision>4</cp:revision>
  <dc:subject/>
  <dc:title/>
</cp:coreProperties>
</file>