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04  грудня</w:t>
      </w:r>
      <w:r>
        <w:rPr>
          <w:sz w:val="28"/>
          <w:szCs w:val="28"/>
        </w:rPr>
        <w:t xml:space="preserve"> 2018 року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№ 262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іж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ертів до обла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„Про місцеве самоврядування в Україні”, Бюджетним Кодексом України, рішенням дев’ятнадцятої сесії сьомого скликання Полтавської обласної ради від 12 квітня 2018 року № 684 „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”,  виконавчий комітет Решетил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міжбюджетні трансферти з бюджету об’єднаної міської територіальної громади спеціального фонду до обласного бюджету в сумі        1 470 325,00 грн.  для  співфінансування  на  придбання  спеціалізованої комунальної техніки (сміттєвоз з боковим завантаженням (бункер 1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з додатковим обладнанням: відвал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відділу виконавчого комітету Решетилівської міської ради (Сивинська І.В.) забезпечити внесення відповідних змін до розпису бюджету об’єднаної міської територіальної громади на 2018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, звітності та адміністративно-господарського забезпечення виконавчого комітету Решетилівської міської ради (Момот С.Г.) перерахувати зазначену субвенцію після підписання Угоди про міжбюджетні трансферт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 ради з питань бюджету, фінансів,  планування, соціально-економічного розвитку, цін, приватизації та підприємницької діяльності (голова комісії Оренбургська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     </w:t>
        <w:tab/>
        <w:tab/>
        <w:tab/>
        <w:tab/>
        <w:t xml:space="preserve">             О.А.Дядюнова</w:t>
      </w:r>
    </w:p>
    <w:p>
      <w:pPr>
        <w:pStyle w:val="Normal"/>
        <w:rPr>
          <w:color w:val="FF0000"/>
          <w:sz w:val="20"/>
          <w:szCs w:val="20"/>
          <w:lang w:val="uk-UA" w:eastAsia="ru-RU"/>
        </w:rPr>
      </w:pPr>
      <w:r>
        <w:rPr>
          <w:color w:val="FF0000"/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винська  2 15 53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О.А. Тринчук</w:t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юридичних питань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та управління комунальним майном</w:t>
        <w:tab/>
        <w:t>А.С. Ковальов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- головний бухгалтер</w:t>
        <w:tab/>
        <w:tab/>
        <w:t>С.Г.Мом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egoe UI"/>
          <w:color w:val="000000"/>
          <w:sz w:val="28"/>
          <w:szCs w:val="28"/>
          <w:lang w:val="uk-UA"/>
        </w:rPr>
      </w:pPr>
      <w:r>
        <w:rPr>
          <w:rFonts w:eastAsia="Segoe UI"/>
          <w:color w:val="000000"/>
          <w:sz w:val="28"/>
          <w:szCs w:val="28"/>
          <w:lang w:val="uk-UA"/>
        </w:rPr>
        <w:t>Начальник фінансового відділу</w:t>
      </w:r>
      <w:r>
        <w:rPr>
          <w:sz w:val="28"/>
          <w:szCs w:val="28"/>
          <w:lang w:val="uk-UA"/>
        </w:rPr>
        <w:tab/>
        <w:t>І.В. Сивинська</w:t>
      </w:r>
    </w:p>
    <w:p>
      <w:pPr>
        <w:pStyle w:val="Normal"/>
        <w:rPr>
          <w:rFonts w:eastAsia="Segoe UI"/>
          <w:color w:val="000000"/>
          <w:sz w:val="28"/>
          <w:szCs w:val="28"/>
          <w:lang w:val="uk-UA"/>
        </w:rPr>
      </w:pPr>
      <w:r>
        <w:rPr>
          <w:rFonts w:eastAsia="Segoe UI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фінансів, план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, ц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та підприємницької діяльності</w:t>
        <w:tab/>
        <w:tab/>
        <w:tab/>
        <w:t>О.П.Оренбург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WIN7XP</dc:creator>
  <dc:description/>
  <cp:keywords/>
  <dc:language>en-US</dc:language>
  <cp:lastModifiedBy>Пользователь Windows</cp:lastModifiedBy>
  <cp:lastPrinted>2018-12-06T14:16:00Z</cp:lastPrinted>
  <dcterms:modified xsi:type="dcterms:W3CDTF">2018-12-06T12:17:00Z</dcterms:modified>
  <cp:revision>52</cp:revision>
  <dc:subject/>
  <dc:title/>
</cp:coreProperties>
</file>