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48895</wp:posOffset>
            </wp:positionV>
            <wp:extent cx="387985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3" t="-872" r="-123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04 грудня 2018 року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   №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>2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Про присвоєння та зміну поштов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адреси об’єкту нерухомого м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uk-UA"/>
        </w:rPr>
      </w:r>
    </w:p>
    <w:p>
      <w:pPr>
        <w:pStyle w:val="Normal"/>
        <w:spacing w:lineRule="auto" w:line="24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еруючись ст.ст. 31, 40 Закону України від 21.05.1997 № 280/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9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„Про місцеве самоврядування в Україні” із змінами, Постановою ВАСУ від 18.02.2016  № К/800/24520/15, листом державної реєстраційної служби України від 15.04.2013 № 165/06-15-1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uk-UA"/>
        </w:rPr>
        <w:t>Щодо видачі свідоцтва про право власності на нерухоме майно у зв’язку з набуттям права власності на новозбудовані чи реконструйовані об’єкти нерухомого майна”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м виконавчого комітету Решетилівської міської ради від 28.02.2018 № 59 „Про затвердження порядку присвоєння та зміни поштових адрес об’єктам нерухомого майна в населених пунктах Решетилівської міської ради”, та заслухавши начальника відділу архітектури, містобудування та надзвичайних ситуацій О.В. Приходька про зміну поштової адреси Потічанського навчально-виховного комплексу „Загальноосвітня школа І-ІІ ступенів - дитячий садок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ешетилівської міської ради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, виконавчий комітет Решетилівської міської ради     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0" w:leader="none"/>
          <w:tab w:val="left" w:pos="855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своїти поштову адресу Потічанському навчально-виховному комплекс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оосвітня школа І-ІІ ступенів - дитячий садок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шетилівської міської ради, вул. Шкільна, 21-А село Потічок Решетилівського району Полтавської області.</w:t>
      </w:r>
    </w:p>
    <w:p>
      <w:pPr>
        <w:pStyle w:val="Normal"/>
        <w:tabs>
          <w:tab w:val="clear" w:pos="709"/>
          <w:tab w:val="left" w:pos="630" w:leader="none"/>
          <w:tab w:val="left" w:pos="855" w:leader="none"/>
        </w:tabs>
        <w:spacing w:lineRule="auto" w:line="240" w:before="0" w:after="0"/>
        <w:ind w:firstLine="8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  <w:tab w:val="left" w:pos="855" w:leader="none"/>
        </w:tabs>
        <w:spacing w:lineRule="auto" w:line="240" w:before="0" w:after="0"/>
        <w:ind w:firstLine="8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  <w:tab w:val="left" w:pos="855" w:leader="none"/>
        </w:tabs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A"/>
          <w:sz w:val="28"/>
          <w:szCs w:val="28"/>
          <w:lang w:val="uk-UA" w:eastAsia="uk-UA"/>
        </w:rPr>
        <w:t>Секретар міської ради                                                            О.А. Дядюно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A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A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A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A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A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lang w:val="uk-UA" w:eastAsia="uk-UA"/>
        </w:rPr>
      </w:pPr>
      <w:r>
        <w:rPr>
          <w:rFonts w:cs="Times New Roman" w:ascii="Times New Roman" w:hAnsi="Times New Roman"/>
          <w:color w:val="00000A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lang w:val="uk-UA" w:eastAsia="uk-UA"/>
        </w:rPr>
      </w:pPr>
      <w:r>
        <w:rPr>
          <w:rFonts w:cs="Times New Roman" w:ascii="Times New Roman" w:hAnsi="Times New Roman"/>
          <w:color w:val="00000A"/>
          <w:lang w:val="uk-UA" w:eastAsia="uk-UA"/>
        </w:rPr>
        <w:t>Ніколаєнко 2 10 62</w:t>
      </w:r>
    </w:p>
    <w:p>
      <w:pPr>
        <w:pStyle w:val="Normal"/>
        <w:tabs>
          <w:tab w:val="clear" w:pos="709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Керуючий справами </w:t>
        <w:tab/>
        <w:t xml:space="preserve">   О.А. Тринчук</w:t>
      </w:r>
    </w:p>
    <w:p>
      <w:pPr>
        <w:pStyle w:val="Normal"/>
        <w:tabs>
          <w:tab w:val="clear" w:pos="709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Заступник міського голови                                                        Ю.С. Шинк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з юридичних питань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управління комунальним майном                                         А.С. Коваль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архітектури,</w:t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будування та надзвичайних ситуацій                               О.В. Приходько</w:t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архітектури,</w:t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будування та надзвичайних ситуацій                               Ю.Ю. Ніколаєнко</w:t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розсилки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Решетилівс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4.12.2018 року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63 „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Про присвоєння та зміну поштової адреси об’єкту нерухомого майна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tbl>
      <w:tblPr>
        <w:tblW w:w="10082" w:type="dxa"/>
        <w:jc w:val="left"/>
        <w:tblInd w:w="-4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42"/>
        <w:gridCol w:w="6209"/>
        <w:gridCol w:w="1338"/>
        <w:gridCol w:w="1793"/>
      </w:tblGrid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т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рішень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копі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ючий справами 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855" w:leader="none"/>
              </w:tabs>
              <w:spacing w:before="57" w:after="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 xml:space="preserve">Відділ організаційно-інформаційної роботи, документообігу та управління персоналом 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_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0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855" w:leader="none"/>
              </w:tabs>
              <w:spacing w:before="57" w:after="57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Відділ архітектури, містобудування та надзвичайних ситуацій </w:t>
            </w:r>
          </w:p>
        </w:tc>
        <w:tc>
          <w:tcPr>
            <w:tcW w:w="13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en-US"/>
        </w:rPr>
        <w:t xml:space="preserve">Керуючий справами    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uk-UA"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О.А. Тринчук</w:t>
      </w:r>
    </w:p>
    <w:sectPr>
      <w:footerReference w:type="default" r:id="rId3"/>
      <w:footerReference w:type="first" r:id="rId4"/>
      <w:type w:val="nextPage"/>
      <w:pgSz w:w="11906" w:h="16838"/>
      <w:pgMar w:left="1531" w:right="567" w:gutter="0" w:header="0" w:top="283" w:footer="850" w:bottom="1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43:00Z</dcterms:created>
  <dc:creator>WIN7XP</dc:creator>
  <dc:description/>
  <cp:keywords/>
  <dc:language>en-US</dc:language>
  <cp:lastModifiedBy>Пользователь Windows</cp:lastModifiedBy>
  <cp:lastPrinted>2018-12-04T13:44:00Z</cp:lastPrinted>
  <dcterms:modified xsi:type="dcterms:W3CDTF">2018-12-05T08:34:00Z</dcterms:modified>
  <cp:revision>5</cp:revision>
  <dc:subject/>
  <dc:title/>
</cp:coreProperties>
</file>