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19685</wp:posOffset>
            </wp:positionV>
            <wp:extent cx="38290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27 грудня 2018 року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     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>2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</w:r>
    </w:p>
    <w:tbl>
      <w:tblPr>
        <w:tblW w:w="41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</w:tblGrid>
      <w:tr>
        <w:trPr>
          <w:trHeight w:val="33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Про присвоєння та зміну поштових адрес об’єктам нерухомого май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еруючись ст.ст. 31, 40 Закону України  „Про місцеве самоврядування в Україні”, постановою ВАСУ від 18.02.2016 р. № К/800/24520/15, листом державної реєстраційної служби України від 15.04.2013 р. № 165/06-15-13 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>Щодо видачі свідоцтва про право власності на нерухоме майно у зв’язку з набуттям права власності на новозбудовані чи реконструйовані об’єкти нерухомого майна”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м виконавчого комітету Решетилівської міської ради від 28.02.2018 р. № 59 „Про затвердження порядку присвоєння та зміни поштових адрес об’єктам нерухомого майна в населених пунктах Решетилівської міської ради”, розглянувши заяви гр. Гудзенка А.А., гр. Вовк О.О. про уточнення та присвоєння поштових адрес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, виконавчий комітет Решетилівської міської рад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своїти поштову адресу земельним ділянкам, що належать Гудзенку Андрію Андрійовичу: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площею 0,15 га кадастровий номер 5324255100:30:005:0388, вул. Великотирнівська, 77 м. Решетилівка Решетилівського району Полтавської області;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  для ведення особистого селянського господарства  площею 0,2079 га кадастровий номер 5324255100:30:005:0389, вул. Великотирнівська, 77                      м. Решетилівка Решетилівського району Полтавської області.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Присвоїти поштову адресу земельній ділянці, що належать Вовку Олександру Олексійовичу, для будівництва та обслуговування житлового будинку, господарських будівель і споруд площею 0,0436 га кадастровий номер 5324255100:30:002:0851, вул. Базарна, 20-Б м. Решетилівка Решетилівського району Полтавської області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Секретар міської ради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A"/>
          <w:sz w:val="28"/>
          <w:szCs w:val="28"/>
          <w:lang w:val="uk-UA" w:eastAsia="uk-UA"/>
        </w:rPr>
        <w:t>О.А. Дядюн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 w:eastAsia="uk-UA"/>
        </w:rPr>
        <w:t>Ніколаєнко 2 10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Керуючий справами </w:t>
        <w:tab/>
        <w:t xml:space="preserve">   О.А. Тринчук</w:t>
      </w:r>
    </w:p>
    <w:p>
      <w:pPr>
        <w:pStyle w:val="Normal"/>
        <w:tabs>
          <w:tab w:val="clear" w:pos="709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аступник міського голови                                                        Ю.С. Шинк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з юридичних питань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правління комунальним майном                                         А.С. Коваль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архітектури,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будування та надзвичайних ситуацій                              О.В. Приходьк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архітектури,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будування та надзвичайних ситуацій</w:t>
        <w:tab/>
        <w:t>Ю.Ю. Ніколає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розсилки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Решетилівс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12.2018 року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82 „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ро присвоєння та зміну поштових адрес об’єктам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tbl>
      <w:tblPr>
        <w:tblW w:w="10105" w:type="dxa"/>
        <w:jc w:val="left"/>
        <w:tblInd w:w="-4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42"/>
        <w:gridCol w:w="6209"/>
        <w:gridCol w:w="1338"/>
        <w:gridCol w:w="1816"/>
      </w:tblGrid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т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рішень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опі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855" w:leader="none"/>
              </w:tabs>
              <w:spacing w:before="57" w:after="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 xml:space="preserve">Відділ організаційно-інформаційної роботи, документообігу та управління персоналом 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_</w:t>
            </w:r>
          </w:p>
        </w:tc>
      </w:tr>
      <w:tr>
        <w:trPr>
          <w:trHeight w:val="870" w:hRule="atLeast"/>
        </w:trPr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855" w:leader="none"/>
              </w:tabs>
              <w:spacing w:before="57" w:after="5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Відділ архітектури, містобудування та надзвичайних ситуацій 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</w:t>
            </w:r>
          </w:p>
        </w:tc>
        <w:tc>
          <w:tcPr>
            <w:tcW w:w="1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Гудзенко А.А.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_</w:t>
            </w:r>
          </w:p>
        </w:tc>
        <w:tc>
          <w:tcPr>
            <w:tcW w:w="1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Вовк О.О.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_</w:t>
            </w:r>
          </w:p>
        </w:tc>
        <w:tc>
          <w:tcPr>
            <w:tcW w:w="1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                                                 О.А. Тринчук</w:t>
      </w:r>
    </w:p>
    <w:p>
      <w:pPr>
        <w:pStyle w:val="Normal"/>
        <w:tabs>
          <w:tab w:val="clear" w:pos="709"/>
          <w:tab w:val="left" w:pos="7200" w:leader="none"/>
        </w:tabs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789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43:00Z</dcterms:created>
  <dc:creator>WIN7XP</dc:creator>
  <dc:description/>
  <cp:keywords/>
  <dc:language>en-US</dc:language>
  <cp:lastModifiedBy>Пользователь Windows</cp:lastModifiedBy>
  <cp:lastPrinted>2018-11-14T09:26:00Z</cp:lastPrinted>
  <dcterms:modified xsi:type="dcterms:W3CDTF">2018-12-27T11:05:00Z</dcterms:modified>
  <cp:revision>2</cp:revision>
  <dc:subject/>
  <dc:title/>
</cp:coreProperties>
</file>