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рисвоєння юридичної адрес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 Чалої Катерини Григорівни про присвоєння юридичної адреси  житловому будинку з господарськими спорудами, який згідно договору дарування від 19.09.2011 року № 377840 розділений між нею та її сином Чалим Ярославом Миколайовичем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Присвоїти юридичну  адресу частині нерухомого майна , яке належить Чалому Ярославу Миколайовичу та складається із 12/25 частин житлового будинку «А»-1», а саме: коридор (2-1), кухня (2-2), кімната (2-3), кімната (2-4), ванна (2-5) загальною площею 33,3 кв.м. в тому числі житловою площею 17,8 кв.м. та господарські будівлі і споруди: гараж «В», сарай «Г», що в цілому складає 29/100 частин нерухомого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ул.Покровська, 27 кв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мт.Решетилі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ешетилівсь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лтавська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lang w:val="uk-UA"/>
        </w:rPr>
        <w:tab/>
        <w:t>2.Присвоїти юридичну  адресу  частині нерухомого майна , яке належить Чалій Катерині Григорівні та складається із 13/25 частин житлового будинку «А»-1», а саме: тамбур (1-1), коридор (1-2), кухня (1-3), коридор (1-4), кімната (1-5), кімната (1-6), ванна (1-7), кімната (1-8), ванна (1-9)  загальною площею 65,7 кв.м. в тому числі житловою площею 46,5 кв.м. та господарські будівлі і споруди: сарай «Б», погріб «б»,літня кухня «Г</w:t>
      </w:r>
      <w:r>
        <w:rPr>
          <w:sz w:val="28"/>
          <w:vertAlign w:val="superscript"/>
          <w:lang w:val="uk-UA"/>
        </w:rPr>
        <w:t>1»</w:t>
      </w:r>
      <w:r>
        <w:rPr>
          <w:sz w:val="28"/>
          <w:lang w:val="uk-UA"/>
        </w:rPr>
        <w:t>, прибудова «г», погріб «г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», вбиральня «Д». ворота №1, огорожа № 2  що в цілому складає 71/100 частин нерухомого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ул.Покровська, 27 кв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мт.Решетилі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ешетилівсь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лтавська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9:00Z</dcterms:created>
  <dc:creator>1</dc:creator>
  <dc:description/>
  <cp:keywords/>
  <dc:language>en-US</dc:language>
  <cp:lastModifiedBy>user</cp:lastModifiedBy>
  <cp:lastPrinted>2016-05-06T13:50:00Z</cp:lastPrinted>
  <dcterms:modified xsi:type="dcterms:W3CDTF">2016-06-21T13:13:00Z</dcterms:modified>
  <cp:revision>7</cp:revision>
  <dc:subject/>
  <dc:title/>
</cp:coreProperties>
</file>