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озгляд колективного лис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звернення громадян» та розглянувши колективний лист жителів села Прокопівка про підтримання їх ініціативи по влаштуванню переходу через річку Говтва, що дасть можливість зберегти відповідний рівень води в самій річці  і забезпечити перехід на її протилежний берег</w:t>
      </w:r>
      <w:r>
        <w:rPr>
          <w:sz w:val="28"/>
          <w:szCs w:val="28"/>
        </w:rPr>
        <w:t>, виконком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тримати ініціативу жителів села Прокопівка та дозволити  влаштування переходу через річку Готва в районі місця відпочинку «Круч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В.В.Кузьменк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3:00Z</dcterms:created>
  <dc:creator>1</dc:creator>
  <dc:description/>
  <cp:keywords/>
  <dc:language>en-US</dc:language>
  <cp:lastModifiedBy>1</cp:lastModifiedBy>
  <cp:lastPrinted>2016-05-23T14:19:00Z</cp:lastPrinted>
  <dcterms:modified xsi:type="dcterms:W3CDTF">2016-05-23T11:19:00Z</dcterms:modified>
  <cp:revision>6</cp:revision>
  <dc:subject/>
  <dc:title/>
</cp:coreProperties>
</file>