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озгляд листа-повідом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 «БК» «Полтава-БІЛД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лист-повідомлення ТОВ «БК» «Полтава-БІЛД» про виконання ними земляних робіт з демонтажу кабельної лінії на території Решетилівської селищної ради та беручи до уваги те, що кабельні лінії проходять біля дворів індивідуальних будинків та по присадибних ділянках і огородах громадян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Рекомендувати ТОВ «БК» «Полтава-БІЛД» провести зустрічі з громадянами селища по земельних ділянках по яких проходитимуть роботи по демонтажу кабельних ліній і надати на наступне засідання виконавчого комітету письмове погодження на проведення робіт даних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5:00Z</dcterms:created>
  <dc:creator>1</dc:creator>
  <dc:description/>
  <cp:keywords/>
  <dc:language>en-US</dc:language>
  <cp:lastModifiedBy>1</cp:lastModifiedBy>
  <cp:lastPrinted>2016-06-03T09:08:00Z</cp:lastPrinted>
  <dcterms:modified xsi:type="dcterms:W3CDTF">2016-06-03T06:08:00Z</dcterms:modified>
  <cp:revision>2</cp:revision>
  <dc:subject/>
  <dc:title/>
</cp:coreProperties>
</file>