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листа Сахно Т.І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звернення громадян» та розглянувши лист гр.Сахно Тетяни Іванівні, яка проживає по вул. Жовтнева, 8 кв.28 в смт.Решетилівка про демонтаж спорудженого шлагбаума між будинками № 8 та №8-А по вул.Жовтнева, який ніби-то ставить під загрозу право мешканців будинку на отримання медичної , протиаварійної та протипожежної охорони так як перешкоджає вільному проїзду автотранспорту та беручи до уваги  те, що даний шлагбаум встановлено з ініціативи самих мешканців будинку №8-А по вул.Жовтнева, які висловили занепокоєння стосовно безпеки свого життя і життя їх дітей через проїзд автотранспорту біля їх будинку</w:t>
      </w:r>
      <w:r>
        <w:rPr>
          <w:sz w:val="28"/>
          <w:szCs w:val="28"/>
        </w:rPr>
        <w:t>, виконком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Листа  гр.Сахно Т.І. прийняти до ува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безпечити вільний проїзд автомобілів швидкої допомоги і пожежної частини, передавши їм ключі від шлагбау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Шинкарчука Ю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В.В.Кузьменк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1</dc:creator>
  <dc:description/>
  <cp:keywords/>
  <dc:language>en-US</dc:language>
  <cp:lastModifiedBy>1</cp:lastModifiedBy>
  <dcterms:modified xsi:type="dcterms:W3CDTF">2016-05-19T08:06:00Z</dcterms:modified>
  <cp:revision>4</cp:revision>
  <dc:subject/>
  <dc:title/>
</cp:coreProperties>
</file>