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озвіл на укла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удзь Олени Володимирівни про укладення договору з Решетилівською селищною радою про пайову участь у створенні і розвитку інженерно-транспортної та соціальної інфраструктури селища та відповідно ст.40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договір з Гудзь Оленою Володимирівною на пайову участь у створенні і розвитку інженерно-транспортної та соціальної інфраструктури селища в зв’язку з облаштуванням вхідної групи біля кв.46 по вул. Покровська 2/5 в селищі Решетилівка, яка буде реконструйована під апт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1:00Z</dcterms:created>
  <dc:creator>1</dc:creator>
  <dc:description/>
  <cp:keywords/>
  <dc:language>en-US</dc:language>
  <cp:lastModifiedBy>1</cp:lastModifiedBy>
  <cp:lastPrinted>2016-06-03T09:08:00Z</cp:lastPrinted>
  <dcterms:modified xsi:type="dcterms:W3CDTF">2016-06-03T06:08:00Z</dcterms:modified>
  <cp:revision>2</cp:revision>
  <dc:subject/>
  <dc:title/>
</cp:coreProperties>
</file>