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605790</wp:posOffset>
            </wp:positionV>
            <wp:extent cx="461010" cy="611505"/>
            <wp:effectExtent l="0" t="0" r="0" b="0"/>
            <wp:wrapNone/>
            <wp:docPr id="1" name="lw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wf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 квіт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6 року</w:t>
      </w:r>
      <w:r>
        <w:rPr>
          <w:sz w:val="28"/>
          <w:szCs w:val="28"/>
        </w:rPr>
        <w:t xml:space="preserve">           </w:t>
        <w:tab/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7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апи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Законом України «Про звернення громадян» та розглянувши запит депутата селищної ради виборчого округу № 20 Ждахи В.В. про перенесення електроопор із проїжджої частини провулку Челюскіна в селищі Решетилівка та самовільно побудованої огорожі, що перешкоджає руху автотранспорт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ком селищн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Запит  депутата виборчого округу № 20 Ждахи В.В. взяти до відом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Просити ПАТ «Полтаваобленерго» винайти можливість щодо перенесення електроопор з проїжджої частини провулку Челюскіна в селищі Решетилівка та надати виконавчому комітету селищної ради інформацію щодо вирішення даної пробле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Рекомендувати гр..Дзерин М.В. з метою усунення конфлікту проводити заїзд великогабаритного транспорту з іншої сторони його огород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м даного рішення покласти на заступника селищного голови Малиш Г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</w:t>
        <w:tab/>
        <w:tab/>
        <w:tab/>
        <w:tab/>
        <w:t>В.В.Кузь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15:00Z</dcterms:created>
  <dc:creator>1</dc:creator>
  <dc:description/>
  <cp:keywords/>
  <dc:language>en-US</dc:language>
  <cp:lastModifiedBy>1</cp:lastModifiedBy>
  <cp:lastPrinted>2016-05-11T14:25:00Z</cp:lastPrinted>
  <dcterms:modified xsi:type="dcterms:W3CDTF">2016-05-11T11:25:00Z</dcterms:modified>
  <cp:revision>8</cp:revision>
  <dc:subject/>
  <dc:title/>
</cp:coreProperties>
</file>