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31800" cy="572770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61010" cy="611505"/>
            <wp:effectExtent l="0" t="0" r="0" b="0"/>
            <wp:wrapNone/>
            <wp:docPr id="2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розгляд листа ГУДСН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олтавській області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ГУДСНСУ у Полтавській області про незадовільний стан гідрантів на території селищної ради за стан яких відповідає КП «Водоканал» та заслухавши пояснення директора КП «Водоканал» Шарлая Л.І. стосовно даного питання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директора КП «Водоканал» Шарлая Л.І по да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итанні прийн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Зобовязати КП «Водоканал» щомісячно подавати інформацію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нкому селищної ради про кількість відремонтованих гідрантів і розробити графік їх ремо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5:00Z</dcterms:created>
  <dc:creator>1</dc:creator>
  <dc:description/>
  <cp:keywords/>
  <dc:language>en-US</dc:language>
  <cp:lastModifiedBy>user</cp:lastModifiedBy>
  <dcterms:modified xsi:type="dcterms:W3CDTF">2016-02-18T09:09:00Z</dcterms:modified>
  <cp:revision>3</cp:revision>
  <dc:subject/>
  <dc:title/>
</cp:coreProperties>
</file>