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720090</wp:posOffset>
            </wp:positionV>
            <wp:extent cx="461010" cy="611505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0</wp:posOffset>
            </wp:positionH>
            <wp:positionV relativeFrom="page">
              <wp:posOffset>1177290</wp:posOffset>
            </wp:positionV>
            <wp:extent cx="431800" cy="572770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озвіл на переведення квартири в нежитлове приміщенн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30 Закону України «Про місцеве самоврядування в Україні», Законом України «Про регулювання містобудівної діяльності», ст.319,320 Цивільного Кодексу України, ст.7,8  Житлового Кодексу України  та розглянувши заяву гр.Гудзь Олени Володимирівни про дозвіл на переведення квартири № 46 по вул. Леніна 2/5 в селищі Решетилівка в нежитлове приміщення для проведення її реконструкції під аптеку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Дозволити гр. Гудзь Олені Володимирівні переведення кварти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6 по вул.Леніна 2/5 в селищі Решетилівка під нежитлове приміщення і проведення її реконструкції під апт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1</dc:creator>
  <dc:description/>
  <cp:keywords/>
  <dc:language>en-US</dc:language>
  <cp:lastModifiedBy>user</cp:lastModifiedBy>
  <cp:lastPrinted>2015-12-28T11:22:00Z</cp:lastPrinted>
  <dcterms:modified xsi:type="dcterms:W3CDTF">2016-02-18T09:13:00Z</dcterms:modified>
  <cp:revision>10</cp:revision>
  <dc:subject/>
  <dc:title/>
</cp:coreProperties>
</file>