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243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0 грудня 2020 року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57-2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л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Бюджетним кодексом України , Законом України „Про місцеве самоврядування в Україні”, рішенням Решетилівської міської ради від 23 грудня 2019 року </w:t>
      </w:r>
      <w:r>
        <w:rPr>
          <w:bCs/>
          <w:iCs/>
          <w:sz w:val="28"/>
          <w:szCs w:val="28"/>
          <w:lang w:val="uk-UA"/>
        </w:rPr>
        <w:t>№ 827-27-VII</w:t>
      </w:r>
      <w:r>
        <w:rPr>
          <w:sz w:val="28"/>
          <w:szCs w:val="28"/>
          <w:lang w:val="uk-UA"/>
        </w:rPr>
        <w:t xml:space="preserve"> „Про місцевий бюджет Решетилівської міської об’єднаної територіальної громади на 2020 рік” (27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Решетилівської міської ради від 11.12.2020 року № 222 „Про зміни в бюджеті міської об’єднаної територіальної громади на 2020 рік”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1-01-05T12:27:00Z</dcterms:modified>
  <cp:revision>3</cp:revision>
  <dc:subject/>
  <dc:title/>
</cp:coreProperties>
</file>