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0"/>
          <w:szCs w:val="10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55pt" filled="f" o:ole="">
            <v:imagedata r:id="rId3" o:title=""/>
          </v:shape>
          <o:OLEObject Type="Embed" ProgID="" ShapeID="ole_rId2" DrawAspect="Content" ObjectID="_621932399" r:id="rId2"/>
        </w:objec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п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</w:t>
        <w:tab/>
        <w:tab/>
        <w:tab/>
        <w:t xml:space="preserve">                       № 276 -5-VI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земельних торг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ормі аукціону (аукціо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9,8002 га та 38,5001 г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Керуючись статтями 12, 83, 122, 124, 127, 134-139 Земельного кодексу України, відповідно до пункту 34 статті 26 Закону України „Про місцеве самоврядування в Україні”, законами України „Про оренду землі”, „Про державну реєстрацію речових прав на нерухоме майно та їх обтяжень”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озглянувши </w:t>
      </w:r>
      <w:r>
        <w:rPr>
          <w:color w:val="000000"/>
          <w:sz w:val="28"/>
          <w:szCs w:val="28"/>
          <w:lang w:val="uk-UA"/>
        </w:rPr>
        <w:t>звернення приватного підприємства „Регіональний інвестиційний центр аукціонів” від 29.11.2018 № 463 щодо підготовки лотів до земельних торгів за власний рахунок</w:t>
      </w:r>
      <w:r>
        <w:rPr>
          <w:sz w:val="28"/>
          <w:szCs w:val="28"/>
          <w:lang w:val="uk-UA"/>
        </w:rPr>
        <w:t xml:space="preserve"> та документацію, підготовлену до земельних торгів, 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ерелік земельних ділянок сільськогосподарського призначення комунальної власності Решетилівської міської ради Полтавського району Полтавської області для продажу права оренди у розмірі річної орендної плати на них на земельних торгах у формі аукціону (аукціон), стартовий розмір річної орендної плати, крок торгів та інші умови продажу лотів на земельних торгах (перелік 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 Провести земельні торги з продажу права оренди на земельні ділянки, зазначені у додатку до цього рішення, відповідно до Земельного кодексу України, Закону України „Про оренду землі” та продати право оренди у розмірі річної орендної плати на земельні ділянки сільськогосподарського призначення</w:t>
      </w:r>
      <w:r>
        <w:rPr>
          <w:color w:val="000000"/>
          <w:sz w:val="28"/>
          <w:szCs w:val="28"/>
          <w:lang w:val="uk-UA"/>
        </w:rPr>
        <w:t xml:space="preserve"> для ведення товарного сільськогосподарського виробництва, пер</w:t>
      </w:r>
      <w:r>
        <w:rPr>
          <w:sz w:val="28"/>
          <w:szCs w:val="28"/>
          <w:lang w:val="uk-UA"/>
        </w:rPr>
        <w:t>еможцю аукціону. За результатами торгів передати переможцю торгів земельну ділянку у користування на умовах, визначених в договорі оренди земл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цю торгів самостійно, відповідно до чинного законодавства, визначити час та дату проведення торгів і провести їх в приміщенні Решетилівської міської ради за адресою: вул. Покровська, 14, м. Решетилівка Полтавської област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онавцем земельних торгів визначити приватне підприємство „Регіональний інвестиційний центр аукціонів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іському голові Дядюновій О.А. укласти з виконавцем торгів договір про проведення земельних торг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Уповноважити заступника міського голови Колесніченко А.В. бути представником від організатора земельних торгів – Решетилівської міської ради на земельних торгах, за результатами земельних торгів підписати протокол торгів та укласти з переможцем торгів договір оренди землі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конавчому комітету міської ради забезпечити передачу виконавцю торгів ПП „Регіональний інвестиційний центр аукціонів” документації по лотах, які виставляється на земельні торг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Контроль за виконанням цього рішення покласти на постійну комісію земельних відносин, екології, житлово-комунального господарства, архітектури, інфраструктури, комунальної власності та приватизації (Захарченко В.Г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0" w:right="0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          О.А. Дядюнова</w:t>
      </w:r>
    </w:p>
    <w:p>
      <w:pPr>
        <w:pStyle w:val="Normal"/>
        <w:ind w:left="0" w:right="0" w:firstLine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Решетилівської </w:t>
      </w:r>
    </w:p>
    <w:p>
      <w:pPr>
        <w:pStyle w:val="Normal"/>
        <w:ind w:left="5387" w:right="0" w:hanging="0"/>
        <w:rPr/>
      </w:pP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VIII скликання</w:t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 №___-5-VIII</w:t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х ділянок сільськогосподарського призначенн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едення товарного сільськогосподарського виробниц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власності Решетилівської міської ради Полтавського району, Полтавської області, для продажу пра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у розмірі річної орендної плати на них на земельних торгах (аукціоні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4"/>
        <w:gridCol w:w="1134"/>
        <w:gridCol w:w="1134"/>
        <w:gridCol w:w="1658"/>
        <w:gridCol w:w="1602"/>
        <w:gridCol w:w="12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мель-ної ділян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угід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рм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вна грошова оцінка земельної діля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ртовий розмір річної орендної пла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ок торг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0,5% стартового розміру річної орендної пла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4283200:00:020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л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 549,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425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4283200:00:020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овищ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і ділянки розташовані за межами населених пунктів на території Решетилівської міської ради Полтавського району (колишньої Піщанської сільської ради Решетилівського району) Полтавської області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дажу ло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ий розмір річної орендної плати по обох лотах становить 12 % від нормативної грошової оцінки земельної ділянки.</w:t>
      </w:r>
    </w:p>
    <w:p>
      <w:pPr>
        <w:pStyle w:val="Normal"/>
        <w:ind w:left="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ренди кожної земельної ділянки – 7 рокі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гарантійного внеску за кожним лотом становить 30 % стартового розміру річної орендної плат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ожець торгів: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трьох банківських днів з дня проведення торгів та укладення договору оренди землі сплачує вартість придбаного ло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икористання земельної ділянки, згідно її цільового признач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сплачує виконавцю торгів винагороду</w:t>
      </w:r>
      <w:r>
        <w:rPr>
          <w:sz w:val="28"/>
          <w:szCs w:val="28"/>
          <w:lang w:val="uk-UA"/>
        </w:rPr>
        <w:t xml:space="preserve"> за проведення земельних торгів у розмірі та строки визначені чинним законодавством, а також відшкодовує вартість документації підготовленої до земельних торгів, за власні кошти здійснює державну реєстрацію права користування земельною ділянкою.</w:t>
      </w:r>
    </w:p>
    <w:p>
      <w:pPr>
        <w:pStyle w:val="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А. Дядюн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ataly</dc:creator>
  <dc:description/>
  <dc:language>en-US</dc:language>
  <cp:lastModifiedBy/>
  <cp:lastPrinted>1995-11-21T17:41:00Z</cp:lastPrinted>
  <dcterms:modified xsi:type="dcterms:W3CDTF">2021-04-06T06:09:47Z</dcterms:modified>
  <cp:revision>6</cp:revision>
  <dc:subject/>
  <dc:title> </dc:title>
</cp:coreProperties>
</file>