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9645" w:leader="none"/>
        </w:tabs>
        <w:ind w:left="0" w:right="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305435</wp:posOffset>
            </wp:positionV>
            <wp:extent cx="401320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53" t="-5698" r="-8053" b="-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tabs>
          <w:tab w:val="clear" w:pos="708"/>
          <w:tab w:val="left" w:pos="9356" w:leader="none"/>
        </w:tabs>
        <w:ind w:left="0" w:right="282" w:hanging="0"/>
        <w:rPr/>
      </w:pPr>
      <w:r>
        <w:rPr/>
        <w:t>РЕШЕТИЛІВСЬКА МІСЬКА РАДА</w:t>
      </w:r>
    </w:p>
    <w:p>
      <w:pPr>
        <w:pStyle w:val="Normal"/>
        <w:tabs>
          <w:tab w:val="clear" w:pos="708"/>
          <w:tab w:val="center" w:pos="4678" w:leader="none"/>
          <w:tab w:val="left" w:pos="8339" w:leader="none"/>
          <w:tab w:val="left" w:pos="9356" w:leader="none"/>
        </w:tabs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ЛТАВСЬКОЇ ОБЛАСТІ</w:t>
        <w:tab/>
      </w:r>
    </w:p>
    <w:p>
      <w:pPr>
        <w:pStyle w:val="Normal"/>
        <w:tabs>
          <w:tab w:val="clear" w:pos="708"/>
          <w:tab w:val="left" w:pos="9356" w:leader="none"/>
        </w:tabs>
        <w:ind w:left="0" w:right="282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п’ята сесія восьмого скликання)</w:t>
      </w:r>
    </w:p>
    <w:p>
      <w:pPr>
        <w:pStyle w:val="Heading1"/>
        <w:tabs>
          <w:tab w:val="clear" w:pos="708"/>
          <w:tab w:val="left" w:pos="9356" w:leader="none"/>
        </w:tabs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9356" w:leader="none"/>
        </w:tabs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left="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45" w:leader="none"/>
        </w:tabs>
        <w:ind w:left="0" w:right="57" w:hanging="0"/>
        <w:jc w:val="both"/>
        <w:rPr/>
      </w:pPr>
      <w:r>
        <w:rPr>
          <w:lang w:val="uk-UA"/>
        </w:rPr>
        <w:t>31 березня</w:t>
      </w:r>
      <w:r>
        <w:rPr/>
        <w:t xml:space="preserve">  2021 року                                                                             №</w:t>
      </w:r>
      <w:r>
        <w:rPr>
          <w:lang w:val="uk-UA"/>
        </w:rPr>
        <w:t>286</w:t>
      </w:r>
      <w:r>
        <w:rPr/>
        <w:t>-5-VIІІ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356" w:leader="none"/>
        </w:tabs>
        <w:ind w:left="0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9750" w:leader="none"/>
        </w:tabs>
        <w:jc w:val="both"/>
        <w:rPr/>
      </w:pPr>
      <w:r>
        <w:rPr>
          <w:bCs/>
          <w:sz w:val="28"/>
          <w:szCs w:val="28"/>
          <w:lang w:val="uk-UA"/>
        </w:rPr>
        <w:t>Про надання дозволу на виготовлення технічної документації із землеустрою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до встановлення (відновлення) меж земельної ділянки в натурі (на місцевості)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будівництва і обслуговування житлового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удинку, господарських  будівель і споруд</w:t>
      </w:r>
    </w:p>
    <w:p>
      <w:pPr>
        <w:pStyle w:val="Normal"/>
        <w:tabs>
          <w:tab w:val="clear" w:pos="708"/>
          <w:tab w:val="left" w:pos="9356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45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порядженням Кабінету Міністрів України від </w:t>
      </w:r>
      <w:r>
        <w:rPr>
          <w:bCs/>
          <w:sz w:val="28"/>
          <w:szCs w:val="28"/>
          <w:lang w:val="uk-UA" w:eastAsia="ru-RU"/>
        </w:rPr>
        <w:t>12 червня 2020 року № 721-р</w:t>
      </w:r>
      <w:bookmarkStart w:id="0" w:name="n3"/>
      <w:bookmarkEnd w:id="0"/>
      <w:r>
        <w:rPr>
          <w:color w:val="000000"/>
          <w:sz w:val="28"/>
          <w:szCs w:val="28"/>
          <w:lang w:val="uk-UA"/>
        </w:rPr>
        <w:t xml:space="preserve"> „</w:t>
      </w:r>
      <w:r>
        <w:rPr>
          <w:bCs/>
          <w:sz w:val="28"/>
          <w:szCs w:val="28"/>
          <w:lang w:val="uk-UA" w:eastAsia="ru-RU"/>
        </w:rPr>
        <w:t>Про визначення адміністративних центрів та затвердження територій територіальних громад Полтавської області”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и громадян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9356" w:leader="none"/>
        </w:tabs>
        <w:ind w:left="0" w:right="282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color w:val="000000"/>
          <w:sz w:val="28"/>
          <w:szCs w:val="28"/>
          <w:lang w:val="uk-UA"/>
        </w:rPr>
        <w:t xml:space="preserve">Головко Валентині Михайлівні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1000 га - для будівництва та обслуговування житлового будинку, господарських будівель і споруд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м. Решетилівка, вулиця Гагаріна, 1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2. Надати дозвіл </w:t>
      </w:r>
      <w:r>
        <w:rPr>
          <w:color w:val="000000"/>
          <w:sz w:val="28"/>
          <w:szCs w:val="28"/>
          <w:lang w:val="uk-UA"/>
        </w:rPr>
        <w:t xml:space="preserve">Дем’янцю Владиславу Валерійовичу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2500 га - для будівництва та обслуговування житлового будинку, господарських будівель і споруд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Коломак, вулиця Підгірна, 10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3. Надати дозвіл </w:t>
      </w:r>
      <w:r>
        <w:rPr>
          <w:color w:val="000000"/>
          <w:sz w:val="28"/>
          <w:szCs w:val="28"/>
          <w:lang w:val="uk-UA"/>
        </w:rPr>
        <w:t xml:space="preserve">Заливчому Миколі Івановичу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2500 га - для будівництва та обслуговування житлового будинку, господарських будівель і споруд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Шилівка, вулиця Центральна, 3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4. Надати дозвіл </w:t>
      </w:r>
      <w:r>
        <w:rPr>
          <w:color w:val="000000"/>
          <w:sz w:val="28"/>
          <w:szCs w:val="28"/>
          <w:lang w:val="uk-UA"/>
        </w:rPr>
        <w:t xml:space="preserve">Івко Людмилі Іванівні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2000 га - для будівництва та обслуговування житлового будинку, господарських будівель і споруд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Каленики, провулок Світанковий, 29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 xml:space="preserve">Коляці Любові Миколаївні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700 га - для будівництва та обслуговування житлового будинку, господарських будівель і споруд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м. Решетилівка, вулиця Матросова, 24/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 xml:space="preserve">Лещенко Надії Іванівні, Лещенку Григорію Семеновичу, Лещенку Олегу Григоровичу, Драган Юлії Григорівні, Лещенко Яні Григорівні, Лещенку Євгену Григоровичу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700 га - для будівництва та обслуговування житлового будинку, господарських будівель і споруд, в спільну часткову власність по 1/6 кожному,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м. Решетилівка, вулиця Шкільна, 30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 xml:space="preserve">Таньку Андрію Олексійовичу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2500 га - для будівництва та обслуговування житлового будинку, господарських будівель і споруд,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с. Сухорабівка, вулиця Фестивальна, 38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 xml:space="preserve">Ткаченко Світлані Олександрівні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1000 га - для будівництва та обслуговування житлового будинку, господарських будівель і споруд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м. Решетилівка, вулиця Ремесляна, 1-а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 xml:space="preserve">Яреську Володимиру Миколайовичу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1000 га - для будівництва та обслуговування житлового будинку, господарських будівель і споруд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лтавська область, Полтавський район, м. Решетилівка, вулиця Волошкова, 11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А. Дядюн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2">
    <w:name w:val="Шрифт абзацу за промовчанням2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1">
    <w:name w:val="Шрифт абзацу за промовчанням1"/>
    <w:qFormat/>
    <w:rPr/>
  </w:style>
  <w:style w:type="character" w:styleId="25">
    <w:name w:val="Основной шрифт абзаца2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1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">
    <w:name w:val="Указатель37"/>
    <w:basedOn w:val="Normal"/>
    <w:qFormat/>
    <w:pPr>
      <w:suppressLineNumbers/>
    </w:pPr>
    <w:rPr>
      <w:rFonts w:cs="Ari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Arial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21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Ari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Ari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Ari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Arial Unicode MS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Ari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Times New Roman" w:hAnsi="Times New Roman" w:cs="Lucida Sans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Arial Unicode MS;Ari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 Unicode MS;Ari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Arial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 Unicode MS;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 Unicode MS;Arial"/>
    </w:rPr>
  </w:style>
  <w:style w:type="paragraph" w:styleId="1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Times New Roman" w:hAnsi="Times New Roman" w:cs="Lucida Sans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 Unicode MS;Ari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Arial Unicode MS;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 Unicode MS;Ari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 Unicode MS;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;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 Unicode MS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 Unicode MS;Ari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Arial Unicode MS;Ari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Arial Unicode MS;Ari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Arial Unicode MS;Ari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 Unicode MS;Ari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 Unicode MS;Ari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 Unicode MS;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 Unicode M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;Arial"/>
    </w:rPr>
  </w:style>
  <w:style w:type="paragraph" w:styleId="38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;Arial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;Arial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;Ari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Mangal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120">
    <w:name w:val="Звичайний (веб)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7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24">
    <w:name w:val="Текст у виносці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1-04-06T06:13:30Z</dcterms:modified>
  <cp:revision>13</cp:revision>
  <dc:subject/>
  <dc:title/>
</cp:coreProperties>
</file>