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6"/>
          <w:szCs w:val="6"/>
          <w:lang w:val="uk-UA"/>
        </w:rPr>
      </w:pPr>
      <w:r>
        <w:rPr/>
        <w:object w:dxaOrig="768" w:dyaOrig="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4.5pt" filled="f" o:ole="">
            <v:imagedata r:id="rId3" o:title=""/>
          </v:shape>
          <o:OLEObject Type="Embed" ProgID="" ShapeID="ole_rId2" DrawAspect="Content" ObjectID="_1114439556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’ята сесія восьмого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 березня 2021 року   </w:t>
        <w:tab/>
        <w:t xml:space="preserve">                                                                        № 287-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площею 11,2376 г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12, 79-1, 83, 93, 122-124, 127, 134, 136 Земельного кодексу України, пункту 34 статті 26 Закону України „Про місцеве самоврядування в Україні”, статей 22, 25, 50 Закону України „Про землеустрій”, Закону України „Про Державний земельний кадастр”, з метою підготовки документації до земельних торгів і визначення цільового призначення земельної ділянки, </w:t>
      </w:r>
      <w:r>
        <w:rPr>
          <w:color w:val="000000"/>
          <w:sz w:val="28"/>
          <w:szCs w:val="28"/>
          <w:lang w:val="uk-UA"/>
        </w:rPr>
        <w:t xml:space="preserve">Решетилівська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 комунальної власності площею 11,2376 га кадастровий номер 5324280900:00:001:</w:t>
      </w:r>
      <w:r>
        <w:rPr>
          <w:color w:val="000000"/>
          <w:sz w:val="28"/>
          <w:szCs w:val="28"/>
          <w:lang w:val="uk-UA"/>
        </w:rPr>
        <w:t xml:space="preserve">0232, за рахунок земель запасу сільськогосподарського призначення, не наданих у власність чи користування, розташованої за межами населених пунктів на території Решетилівської міської ради Полтавського району (колишньої Покровської сільської ради Решетилівського району) Полтавської області, з метою продажу права оренди на неї на земельних торгах у формі аукціону, із зміною цільового призначення для ведення товарного сільськогосподарського виробництва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цю земельних торгів приватному підприємству „Регіональний інвестиційний центр аукціонів” для підготовки лота до земельних торгів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виступити замовником та платником за надані послуги з розроблення документації із землеустрою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забезпечити розроблення проекту землеустрою щодо відведення земельної ділянки та державну реєстрацію земельної ділянк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після погодження у встановленому порядку, документацію із землеустрою подати для розгляду та затвердження до сесії міської рад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емельних відносин, екології, житлово-комунального господарства, архітектури, інфраструктури, комунальної власності та приватизації (Захарченко В.Г.)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О.А. Дядюнова</w:t>
      </w: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84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ww.PHILka.RU</dc:creator>
  <dc:description/>
  <dc:language>en-US</dc:language>
  <cp:lastModifiedBy/>
  <cp:lastPrinted>1995-11-21T17:41:00Z</cp:lastPrinted>
  <dcterms:modified xsi:type="dcterms:W3CDTF">2021-04-06T06:13:11Z</dcterms:modified>
  <cp:revision>6</cp:revision>
  <dc:subject/>
  <dc:title> </dc:title>
</cp:coreProperties>
</file>