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3406155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 2021 року   </w:t>
        <w:tab/>
        <w:t xml:space="preserve">                                            </w:t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№ 293- 5- 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лощею 4,9905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„Про місцеве самоврядування в Україні”, статей 22, 25, 50 Закону України «Про землеустрій», Закону України «Про Державний земельний кадастр»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4,9905 га кадастровий номер 5324282800:00:008:</w:t>
      </w:r>
      <w:r>
        <w:rPr>
          <w:color w:val="000000"/>
          <w:sz w:val="28"/>
          <w:szCs w:val="28"/>
          <w:lang w:val="uk-UA"/>
        </w:rPr>
        <w:t xml:space="preserve">0081, за рахунок земель запас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Новомихайл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„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                                     О.А. Дядюн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16:04Z</dcterms:modified>
  <cp:revision>5</cp:revision>
  <dc:subject/>
  <dc:title> </dc:title>
</cp:coreProperties>
</file>