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0"/>
          <w:szCs w:val="10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584898934" r:id="rId2"/>
        </w:objec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п</w:t>
      </w:r>
      <w:r>
        <w:rPr>
          <w:b/>
          <w:bCs/>
          <w:sz w:val="28"/>
          <w:szCs w:val="28"/>
        </w:rPr>
        <w:t xml:space="preserve">’ята </w:t>
      </w:r>
      <w:r>
        <w:rPr>
          <w:b/>
          <w:bCs/>
          <w:sz w:val="28"/>
          <w:szCs w:val="28"/>
          <w:lang w:val="uk-UA"/>
        </w:rPr>
        <w:t>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</w:t>
        <w:tab/>
        <w:tab/>
        <w:tab/>
        <w:t xml:space="preserve">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№ 294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100 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, 79-1, 83, 93, 122-124, 127, 134, 136 Земельного кодексу України, пункту 34 статті 26 Закону України „Про місцеве самоврядування в Україні”, статей 22, 25, 50 Закону України „Про землеустрій”, Закону України „Про Державний земельний кадастр”, з метою підготовки документації до земельних торгів, Решетилівська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орієнтовною площею 0,0100 га, із земель житлової та громадської забудови, не наданих у власність та користування, розташованої по вул. Псільській в с. Каленики Полтавського (Решетилівського) району Полтавської області, право оренди на яку підлягає продажу на земельних торгах у формі аукціону (аукціон),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торгів приватному підприємству „Регіональний інвестиційний центр аукціонів”,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7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   </w:t>
        <w:tab/>
        <w:tab/>
        <w:t xml:space="preserve">                              О.А. Дядюн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19:50Z</dcterms:modified>
  <cp:revision>3</cp:revision>
  <dc:subject/>
  <dc:title> </dc:title>
</cp:coreProperties>
</file>