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96534790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5" w:leader="none"/>
        </w:tabs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301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екту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0,3326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статей 12, 79-1, 83, 93, 122-124, 127, 134, 136 Земельного кодексу України, до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0,3326 га кадастровий номер 5324282800:00:002:</w:t>
      </w:r>
      <w:r>
        <w:rPr>
          <w:color w:val="000000"/>
          <w:sz w:val="28"/>
          <w:szCs w:val="28"/>
          <w:lang w:val="uk-UA"/>
        </w:rPr>
        <w:t xml:space="preserve">0019, за рахунок земель запасу сільськогосподарського призначення, не 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Новомихай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О.А. Дядюно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4:02Z</dcterms:modified>
  <cp:revision>5</cp:revision>
  <dc:subject/>
  <dc:title> </dc:title>
</cp:coreProperties>
</file>