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21018228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п</w:t>
      </w:r>
      <w:r>
        <w:rPr>
          <w:b/>
          <w:sz w:val="28"/>
          <w:szCs w:val="28"/>
        </w:rPr>
        <w:t xml:space="preserve">’ята </w:t>
      </w:r>
      <w:r>
        <w:rPr>
          <w:b/>
          <w:sz w:val="28"/>
          <w:szCs w:val="28"/>
          <w:lang w:val="uk-UA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березня 2021 року   </w:t>
        <w:tab/>
        <w:t xml:space="preserve">                                            </w:t>
        <w:tab/>
        <w:t xml:space="preserve">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№ 303 -5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15,2753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2, 79-1, 83, 93, 122-124, 127, 134, 136 Земельного кодексу України, пункту 34 статті 26 Закону України ,,Про місцеве самоврядування в Україні”, статей 22, 25, 50 Закону України ,,Про землеустрій”, Закону України ,,Про Державний земельний кадастр”, з метою підготовки документації до земельних торгів і визначення цільового призначення земельної ділянки, </w:t>
      </w:r>
      <w:r>
        <w:rPr>
          <w:color w:val="000000"/>
          <w:sz w:val="28"/>
          <w:szCs w:val="28"/>
          <w:lang w:val="uk-UA"/>
        </w:rPr>
        <w:t xml:space="preserve">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комунальної власності площею 15,2753 га кадастровий номер 5324281300:00:002:</w:t>
      </w:r>
      <w:r>
        <w:rPr>
          <w:color w:val="000000"/>
          <w:sz w:val="28"/>
          <w:szCs w:val="28"/>
          <w:lang w:val="uk-UA"/>
        </w:rPr>
        <w:t xml:space="preserve">0016, за рахунок земель запасу сільськогосподарського призначення, не  наданих у власність чи користування, розташованої за межами населених пунктів на території Решетилівської міської ради Полтавського району (колишньої Калениківської сільської ради Решетилівського району) Полтавської області, з метою продажу права оренди на неї на земельних торгах у формі аукціону, із зміною цільового призначення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ю земельних торгів приватному підприємству ,,Регіональний інвестиційний центр аукціонів” для підготовки лота до земельних торгів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иступити замовником та платником за надані послуги з розроблення документації із земле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розроблення проекту землеустрою щодо відведення земельної ділянки та державну реєстрацію земельної ділянк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після погодження у встановленому порядку, документацію із землеустрою подати для розгляду та затвердження до сесії міської рад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О.А. Дядюн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ww.PHILka.RU</dc:creator>
  <dc:description/>
  <dc:language>en-US</dc:language>
  <cp:lastModifiedBy/>
  <cp:lastPrinted>1995-11-21T17:41:00Z</cp:lastPrinted>
  <dcterms:modified xsi:type="dcterms:W3CDTF">2021-04-06T06:24:34Z</dcterms:modified>
  <cp:revision>3</cp:revision>
  <dc:subject/>
  <dc:title> </dc:title>
</cp:coreProperties>
</file>