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1748055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 xml:space="preserve">’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304 - 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8,2526 г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8,2526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51, за рахунок земель резервного фонд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О.А. Дядюн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3:28Z</dcterms:modified>
  <cp:revision>3</cp:revision>
  <dc:subject/>
  <dc:title> </dc:title>
</cp:coreProperties>
</file>