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645" w:leader="none"/>
        </w:tabs>
        <w:ind w:left="0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465455</wp:posOffset>
            </wp:positionV>
            <wp:extent cx="401955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88" t="-5581" r="-7888" b="-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tabs>
          <w:tab w:val="clear" w:pos="708"/>
          <w:tab w:val="left" w:pos="9356" w:leader="none"/>
        </w:tabs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а сесія восьмого скликання)</w:t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45" w:leader="none"/>
        </w:tabs>
        <w:ind w:left="0" w:right="57" w:hanging="0"/>
        <w:jc w:val="both"/>
        <w:rPr/>
      </w:pPr>
      <w:r>
        <w:rPr>
          <w:bCs/>
          <w:lang w:val="uk-UA"/>
        </w:rPr>
        <w:t>31   березня  2021 року                                                                         № 309 -5-VIІІ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356" w:leader="none"/>
        </w:tabs>
        <w:ind w:left="0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  <w:lang w:val="uk-UA"/>
        </w:rPr>
        <w:t>Про надання дозволу на виготовлення проекту землеустрою щодо відведення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ої ділянки для ведення особистого селянського господарств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ежах населених пунктів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м Кабінету Міністрів України від</w:t>
      </w:r>
      <w:r>
        <w:rPr>
          <w:bCs/>
          <w:sz w:val="28"/>
          <w:szCs w:val="28"/>
          <w:lang w:val="uk-UA" w:eastAsia="ru-RU"/>
        </w:rPr>
        <w:t xml:space="preserve"> 12 червня 2020 року № 721-р</w:t>
      </w:r>
      <w:bookmarkStart w:id="0" w:name="n3"/>
      <w:bookmarkEnd w:id="0"/>
      <w:r>
        <w:rPr>
          <w:color w:val="000000"/>
          <w:sz w:val="28"/>
          <w:szCs w:val="28"/>
          <w:lang w:val="uk-UA"/>
        </w:rPr>
        <w:t xml:space="preserve"> „</w:t>
      </w:r>
      <w:r>
        <w:rPr>
          <w:bCs/>
          <w:sz w:val="28"/>
          <w:szCs w:val="28"/>
          <w:lang w:val="uk-UA" w:eastAsia="ru-RU"/>
        </w:rPr>
        <w:t xml:space="preserve">Про визначення адміністративних центрів та затвердження територій територіальних громад Полтавської області”, </w:t>
      </w:r>
      <w:r>
        <w:rPr>
          <w:sz w:val="28"/>
          <w:szCs w:val="28"/>
          <w:lang w:val="uk-UA"/>
        </w:rPr>
        <w:t>розглянувши заяви громадян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 xml:space="preserve">Бальбі Надії Степан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9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Онищенки, із земельної ділянки з кадастровим номером 5324285700:00:008:0054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дозвіл </w:t>
      </w:r>
      <w:r>
        <w:rPr>
          <w:bCs/>
          <w:color w:val="000000"/>
          <w:sz w:val="28"/>
          <w:szCs w:val="28"/>
          <w:lang w:val="uk-UA"/>
        </w:rPr>
        <w:t xml:space="preserve">Бондарцю Олексію Пилиповичу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орієнтовною площею </w:t>
      </w:r>
      <w:r>
        <w:rPr>
          <w:color w:val="000000"/>
          <w:sz w:val="28"/>
          <w:szCs w:val="28"/>
        </w:rPr>
        <w:t xml:space="preserve">0,6000 га для ведення особистого селянського </w:t>
      </w:r>
      <w:r>
        <w:rPr>
          <w:color w:val="000000"/>
          <w:sz w:val="28"/>
          <w:szCs w:val="28"/>
          <w:lang w:val="uk-UA"/>
        </w:rPr>
        <w:t>за адресо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Полта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айон, Полта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 межами с. Хреща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з земельної ділянки з кадастровим  номером </w:t>
      </w:r>
      <w:r>
        <w:rPr>
          <w:sz w:val="28"/>
          <w:szCs w:val="28"/>
          <w:shd w:fill="FFFFFF" w:val="clear"/>
        </w:rPr>
        <w:t>5324281300:00:006:005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Василенко Аліні Сергіївні на виготовлення проекту землеустрою щодо відведення земельної ділянки орієнтовною площею 0,2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аленики, поблизу земельної ділянки з кадастровим номером 5324281301:00:008:004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. Надати дозвіл </w:t>
      </w:r>
      <w:r>
        <w:rPr>
          <w:color w:val="000000"/>
          <w:sz w:val="28"/>
          <w:szCs w:val="28"/>
          <w:lang w:val="uk-UA"/>
        </w:rPr>
        <w:t xml:space="preserve">Василенку Богдану Володимир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54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оружі, поблизу земельної ділянки з кадастровим номером 5324255108:08:004:001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Вишневському Миколі Олексі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26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Тутаки, поблизу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532428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900:0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:011:0006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Вишневському Олексію Олексі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4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ривки, поблизу земельної ділянки з кадастровим номером 5324280907:07:001:001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7. Надати дозвіл </w:t>
      </w:r>
      <w:r>
        <w:rPr>
          <w:color w:val="000000"/>
          <w:sz w:val="28"/>
          <w:szCs w:val="28"/>
          <w:lang w:val="uk-UA"/>
        </w:rPr>
        <w:t xml:space="preserve">Вишневській Тетяні Андрії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8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ривки, поблизу земельної ділянки з кадастровим номером 5324280907:07:001:009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8. Надати дозвіл </w:t>
      </w:r>
      <w:r>
        <w:rPr>
          <w:color w:val="000000"/>
          <w:sz w:val="28"/>
          <w:szCs w:val="28"/>
          <w:lang w:val="uk-UA"/>
        </w:rPr>
        <w:t xml:space="preserve">Войцеховському Вадиму Роман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5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Глибока Балка, поблизу земельної ділянки з кадастровим номером 5324281903:03:001:010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дати дозвіл </w:t>
      </w:r>
      <w:r>
        <w:rPr>
          <w:color w:val="000000"/>
          <w:sz w:val="28"/>
          <w:szCs w:val="28"/>
          <w:lang w:val="uk-UA"/>
        </w:rPr>
        <w:t xml:space="preserve">Горобець Валентині Іван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54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за межами с. Шилівка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5700:00:006:006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дати дозвіл Драюк Ганні Василівні на виготовлення проекту землеустрою щодо відведення земельної ділянки орієнтовною площею 0,8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Хрещате, поблизу земельної ділянки з кадастровим номером 5324281304:04:003:0010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дати дозвіл Драюк Ніні Петрівні на виготовлення проекту землеустрою щодо відведення земельної ділянки орієнтовною площею 0,7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 ,</w:t>
      </w:r>
      <w:r>
        <w:rPr>
          <w:sz w:val="28"/>
          <w:szCs w:val="28"/>
          <w:lang w:val="uk-UA"/>
        </w:rPr>
        <w:t xml:space="preserve"> 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1300:00:006:005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дати дозвіл </w:t>
      </w:r>
      <w:r>
        <w:rPr>
          <w:color w:val="000000"/>
          <w:sz w:val="28"/>
          <w:szCs w:val="28"/>
          <w:lang w:val="uk-UA"/>
        </w:rPr>
        <w:t xml:space="preserve">Жаботинській Ірині Миколаї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2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Федіївка, поблизу земельної ділянки з кадастровим номером 5324285401:01:001:016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дати дозвіл </w:t>
      </w:r>
      <w:r>
        <w:rPr>
          <w:color w:val="000000"/>
          <w:sz w:val="28"/>
          <w:szCs w:val="28"/>
          <w:lang w:val="uk-UA"/>
        </w:rPr>
        <w:t>Житоряну Григорію Де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5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Пащенки, поблизу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5324283100:00:002:0012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дати дозвіл Євтушенко Єлизаветі Сергі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82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</w:t>
      </w:r>
      <w:r>
        <w:rPr>
          <w:sz w:val="28"/>
          <w:szCs w:val="28"/>
          <w:lang w:val="uk-UA"/>
        </w:rPr>
        <w:t xml:space="preserve"> 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1300:00:006:005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дати дозвіл Заливчій Людмилі Миколаївні на виготовлення проекту землеустрою щодо відведення земельної ділянки орієнтовною площею 0,2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Шилівка, поблизу земельної ділянки з кадастровим номером 5324285701:01:001:0149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Надати дозвіл Заливчому Миколі Івановичу на виготовлення проекту землеустрою щодо відведення земельної ділянки орієнтовною площею 0,13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Шилівка, поблизу земельної ділянки з кадастровим номером 5324285701:01:001:006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Івко Людмилі Іван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2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аленики, поблизу земельної ділянки з кадастровим номером 5324281301:01:003:011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>18. Надати дозвіл Каландирець Валентині Григор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63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Каленики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1300:00:008:0061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Надати дозвіл Каленчук Ганні Михайлівні  на виготовлення проекту землеустрою щодо відведення земельної ділянки орієнтовною площею 0,63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Хрещате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 xml:space="preserve">з кадастровим номером 5324281300:00:006:0055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дати дозвіл Карлазіній Тетяні Анатоліївні  на виготовлення проекту землеустрою щодо відведення земельної ділянки орієнтовною площею 0,33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Пащенки, </w:t>
      </w:r>
      <w:r>
        <w:rPr>
          <w:sz w:val="28"/>
          <w:szCs w:val="28"/>
          <w:lang w:val="uk-UA"/>
        </w:rPr>
        <w:t xml:space="preserve">поблизу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3100:00:001:004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21. Надати дозвіл </w:t>
      </w:r>
      <w:r>
        <w:rPr>
          <w:color w:val="000000"/>
          <w:sz w:val="28"/>
          <w:szCs w:val="28"/>
          <w:lang w:val="uk-UA"/>
        </w:rPr>
        <w:t xml:space="preserve">Коп’яку Василю Іван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6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олотії, поблизу земельної ділянки з кадастровим номером 5324255104:04:002:002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22. Надати дозвіл </w:t>
      </w:r>
      <w:r>
        <w:rPr>
          <w:color w:val="000000"/>
          <w:sz w:val="28"/>
          <w:szCs w:val="28"/>
          <w:lang w:val="uk-UA"/>
        </w:rPr>
        <w:t xml:space="preserve">Королецькому Олександру Іван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6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Пустовари, поблизу земельної ділянки з кадастровим номером 5324280500:00:004:002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дати дозвіл Кошкалді Анастасії Ігорівні на виготовлення проекту землеустрою щодо відведення земельної ділянки орієнтовною площею 0,6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 із земельної ділянки з кадастровим номером 5324281304:04:002:006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адати дозвіл Кошкалді Андрію Миколайовичу на виготовлення проекту землеустрою щодо відведення земельної ділянки орієнтовною площею 0,4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 поблизу земельної ділянки з кадастровим номером 5324281304:04:003:002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адати дозвіл Кошкалді Вікторії Олександрівні на виготовлення проекту землеустрою щодо відведення земельної ділянки орієнтовною площею 0,78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 поблизу земельної ділянки з кадастровим номером 5324281304:04:003:001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Надати дозвіл Кошкалді Олександру Михайловичу на виготовлення проекту землеустрою щодо відведення земельної ділянки орієнтовною площею 0,62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Хрещате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1300:00:006:005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Надати дозвіл Кошкалді Ользі Юріївні на виготовлення проекту землеустрою щодо відведення земельної ділянки орієнтовною площею 0,74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Хрещате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>з кадастровим номером 5324281300:00:006:005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28. Надати дозвіл </w:t>
      </w:r>
      <w:r>
        <w:rPr>
          <w:color w:val="000000"/>
          <w:sz w:val="28"/>
          <w:szCs w:val="28"/>
          <w:lang w:val="uk-UA"/>
        </w:rPr>
        <w:t xml:space="preserve">Логвиненку Михайлу Михайл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4391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Литвинівка, поблизу земельної ділянки з кадастровим номером 5324280500:00:002:005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29. Надати дозвіл </w:t>
      </w:r>
      <w:r>
        <w:rPr>
          <w:color w:val="000000"/>
          <w:sz w:val="28"/>
          <w:szCs w:val="28"/>
          <w:lang w:val="uk-UA"/>
        </w:rPr>
        <w:t xml:space="preserve">Лукашук Анні Євстафії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за межами с. Пащенки, поблизу земельної ділянки з кадастровим номером 5324283101:01:001:026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30. Надати дозвіл </w:t>
      </w:r>
      <w:r>
        <w:rPr>
          <w:color w:val="000000"/>
          <w:sz w:val="28"/>
          <w:szCs w:val="28"/>
          <w:lang w:val="uk-UA"/>
        </w:rPr>
        <w:t xml:space="preserve">Лукашуку Миколі Віктор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8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за межами с. Пащенки, поблизу земельної ділянки з кадастровим номером 5324283100:00:002:001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Надати дозвіл Манжурі Юрію Олександровичу на виготовлення проекту землеустрою щодо відведення земельної ділянки орієнтовною площею 0,9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поблизу земельної ділянки з кадастровим номером 5324255100:00:010:01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32. Надати дозвіл </w:t>
      </w:r>
      <w:r>
        <w:rPr>
          <w:color w:val="000000"/>
          <w:sz w:val="28"/>
          <w:szCs w:val="28"/>
          <w:lang w:val="uk-UA"/>
        </w:rPr>
        <w:t xml:space="preserve">Мироненко Людмилі Анатолії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12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поблизу земельної ділянки з кадастровим номером 5324255100:30:005:033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33. Надати дозвіл </w:t>
      </w:r>
      <w:r>
        <w:rPr>
          <w:color w:val="000000"/>
          <w:sz w:val="28"/>
          <w:szCs w:val="28"/>
          <w:lang w:val="uk-UA"/>
        </w:rPr>
        <w:t xml:space="preserve">Морозу Віталію Сергі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27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за межами с. Пащенки, поблизу земельної ділянки з кадастровим номером 5324283101:01:001:012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>34 Надати дозвіл Мосієнку Григорію Степан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5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 із земельної ділянки з кадастровим номером 5324281304:04:002:006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Павлюк Ганні Васил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3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ривки, поблизу земельної ділянки з кадастровим номером 5324280907:07:001:00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Петришаку Василю Микола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45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Лиман Другий, поблизу земельної ділянки з кадастровим номером 5324281501:01:002:005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Післар Клавдії Василівні 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47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Шкурупії, поблизу земельної ділянки з кадастровим номером 5324280913:13:001:003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Прокопенко Світлані Сергіївні 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28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Пащенки, поблизу земельної ділянки з кадастровим номером 5324283100:00:001:004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39. Надати дозвіл </w:t>
      </w:r>
      <w:r>
        <w:rPr>
          <w:color w:val="000000"/>
          <w:sz w:val="28"/>
          <w:szCs w:val="28"/>
          <w:lang w:val="uk-UA"/>
        </w:rPr>
        <w:t xml:space="preserve">Родзянку Олександру Володимир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1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поблизу земельної ділянки з кадастровим номером 5324255100:30:002:065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40.</w:t>
      </w:r>
      <w:r>
        <w:rPr>
          <w:sz w:val="28"/>
          <w:szCs w:val="28"/>
          <w:lang w:val="uk-UA"/>
        </w:rPr>
        <w:t xml:space="preserve"> Надати дозвіл Самборській Альоні Олександрівні на виготовлення проекту землеустрою щодо відведення земельної ділянки орієнтовною площею 0,6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Хрещате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 xml:space="preserve">з кадастровим номером 5324281300:00:006:0055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41.</w:t>
      </w:r>
      <w:r>
        <w:rPr>
          <w:sz w:val="28"/>
          <w:szCs w:val="28"/>
          <w:lang w:val="uk-UA"/>
        </w:rPr>
        <w:t xml:space="preserve"> Надати дозвіл Самборському Миколі Миколайовичу на виготовлення проекту землеустрою щодо відведення земельної ділянки орієнтовною площею 0,4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Хрещате,</w:t>
      </w:r>
      <w:r>
        <w:rPr>
          <w:sz w:val="28"/>
          <w:szCs w:val="28"/>
          <w:lang w:val="uk-UA"/>
        </w:rPr>
        <w:t xml:space="preserve"> із земельної ділянки </w:t>
      </w:r>
      <w:r>
        <w:rPr>
          <w:rFonts w:eastAsia="Calibri"/>
          <w:sz w:val="28"/>
          <w:szCs w:val="28"/>
          <w:lang w:val="uk-UA"/>
        </w:rPr>
        <w:t xml:space="preserve">з кадастровим номером 5324281300:00:006:0055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2. Надати дозвіл </w:t>
      </w:r>
      <w:r>
        <w:rPr>
          <w:color w:val="000000"/>
          <w:sz w:val="28"/>
          <w:szCs w:val="28"/>
          <w:lang w:val="uk-UA"/>
        </w:rPr>
        <w:t xml:space="preserve">Тихоненку Андрію Віктор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15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Бабичі, поблизу земельної ділянки з кадастровим номером 5324280902:02:001:000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3. Надати дозвіл </w:t>
      </w:r>
      <w:r>
        <w:rPr>
          <w:color w:val="000000"/>
          <w:sz w:val="28"/>
          <w:szCs w:val="28"/>
          <w:lang w:val="uk-UA"/>
        </w:rPr>
        <w:t xml:space="preserve">Трояну Сергію Олексі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4915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Шилівка, із земельної ділянки з кадастровим номером 5324285700:00:003:009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4. Надати дозвіл </w:t>
      </w:r>
      <w:r>
        <w:rPr>
          <w:color w:val="000000"/>
          <w:sz w:val="28"/>
          <w:szCs w:val="28"/>
          <w:lang w:val="uk-UA"/>
        </w:rPr>
        <w:t xml:space="preserve">Федорченко Тетяні Іван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1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поблизу земельної ділянки з кадастровим номером 5324255100:30:004:024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5. Надати дозвіл </w:t>
      </w:r>
      <w:r>
        <w:rPr>
          <w:color w:val="000000"/>
          <w:sz w:val="28"/>
          <w:szCs w:val="28"/>
          <w:lang w:val="uk-UA"/>
        </w:rPr>
        <w:t xml:space="preserve">Філоненко Ілоні Олександрівні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40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Молодиківщина, поблизу земельної ділянки з кадастровим номером 5324282803:03:002:000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6. Надати дозвіл </w:t>
      </w:r>
      <w:r>
        <w:rPr>
          <w:color w:val="000000"/>
          <w:sz w:val="28"/>
          <w:szCs w:val="28"/>
          <w:lang w:val="uk-UA"/>
        </w:rPr>
        <w:t xml:space="preserve">Чевжику Василю Василь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орієнтовною площею 0,2700 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Федіївка, поблизу земельної ділянки з кадастровим номером 5324285401:01:001:012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>47.</w:t>
      </w:r>
      <w:r>
        <w:rPr>
          <w:sz w:val="28"/>
          <w:szCs w:val="28"/>
          <w:lang w:val="uk-UA"/>
        </w:rPr>
        <w:t xml:space="preserve"> Надати дозвіл Юренко Тетяні Дмитрівні  на виготовлення проекту землеустрою щодо відведення земельної ділянки орієнтовною площею 0,8000 га - для ведення особистого селянського господарства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олтавська область, Полтавський район, с. Каленики, </w:t>
      </w:r>
      <w:r>
        <w:rPr>
          <w:sz w:val="28"/>
          <w:szCs w:val="28"/>
          <w:lang w:val="uk-UA"/>
        </w:rPr>
        <w:t xml:space="preserve">із земельної ділянки </w:t>
      </w:r>
      <w:r>
        <w:rPr>
          <w:rFonts w:eastAsia="Calibri"/>
          <w:sz w:val="28"/>
          <w:szCs w:val="28"/>
          <w:lang w:val="uk-UA"/>
        </w:rPr>
        <w:t xml:space="preserve">з кадастровим номером 5324281300:00:012:0198. 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709" w:leader="none"/>
          <w:tab w:val="left" w:pos="975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1">
    <w:name w:val="Шрифт абзацу за промовчанням1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 Unicode MS;Ari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 Unicode MS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Times New Roman" w:hAnsi="Times New Roman"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 Unicode MS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 Unicode MS;Ari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 Unicode MS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 Unicode MS;Arial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Times New Roman" w:hAnsi="Times New Roman"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;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 Unicode MS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;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;Ari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Arial Unicode MS;Ari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 Unicode MS;Ari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Arial Unicode MS;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Arial Unicode MS;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 Unicode MS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;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Звичайни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6T06:36:27Z</dcterms:modified>
  <cp:revision>9</cp:revision>
  <dc:subject/>
  <dc:title/>
</cp:coreProperties>
</file>