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pt" filled="f" o:ole="">
            <v:imagedata r:id="rId3" o:title=""/>
          </v:shape>
          <o:OLEObject Type="Embed" ProgID="" ShapeID="ole_rId2" DrawAspect="Content" ObjectID="_14534040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 2021 року   </w:t>
        <w:tab/>
        <w:t xml:space="preserve">                                            </w:t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№310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94,4716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статті 26 Закону України ,,Про місцеве самоврядування в Україні”, статей 12, 79-1, 83, 93, 122-124, 127, 134, 136 Земельного кодексу України, статей 22, 25, 50 Закону України ,,Про землеустрій”, Закону України ,,Про Державний земельний кадастр”, 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94,4716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37, за рахунок земель запасу сільськогосподарського призначення, не  наданих  у 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емельних відносин, екології, житлово-комунального господарства,архітектури, інфраструктури, комунальної власності та приватизації (Захарченко В.Г.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О.А. Дядюнова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6:00Z</dcterms:created>
  <dc:creator>www.PHILka.RU</dc:creator>
  <dc:description/>
  <dc:language>en-US</dc:language>
  <cp:lastModifiedBy/>
  <cp:lastPrinted>1995-11-21T17:41:00Z</cp:lastPrinted>
  <dcterms:modified xsi:type="dcterms:W3CDTF">2021-04-06T06:37:08Z</dcterms:modified>
  <cp:revision>9</cp:revision>
  <dc:subject/>
  <dc:title> </dc:title>
</cp:coreProperties>
</file>