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15534846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 2021 року   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311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7,6552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ідповідно до статей 12, 79-1, 83, 93, 122-124, 127, 134, 136 Земель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7,6552 га кадастровий номер 5324285700:00:007:</w:t>
      </w:r>
      <w:r>
        <w:rPr>
          <w:color w:val="000000"/>
          <w:sz w:val="28"/>
          <w:szCs w:val="28"/>
          <w:lang w:val="uk-UA"/>
        </w:rPr>
        <w:t xml:space="preserve">0139, за рахунок земель запасу сільськогосподарського призначення, не  наданих  у  власність чи користування, розташованої за межами населених пунктів на території Решетилівської міської ради Полтавського району (колишньої Ши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А. Дядюн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7:27Z</dcterms:modified>
  <cp:revision>4</cp:revision>
  <dc:subject/>
  <dc:title> </dc:title>
</cp:coreProperties>
</file>