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21072770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                            № 313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7,9091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7,9091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59, за рахунок земель резервного фонд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О.А. Дядюн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8:18Z</dcterms:modified>
  <cp:revision>7</cp:revision>
  <dc:subject/>
  <dc:title> </dc:title>
</cp:coreProperties>
</file>