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87576091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п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 xml:space="preserve">ята </w:t>
      </w:r>
      <w:r>
        <w:rPr>
          <w:b/>
          <w:bCs/>
          <w:sz w:val="28"/>
          <w:szCs w:val="28"/>
          <w:lang w:val="uk-UA"/>
        </w:rPr>
        <w:t>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31 березня 2021 року</w:t>
        <w:tab/>
        <w:tab/>
        <w:t xml:space="preserve">     </w:t>
        <w:tab/>
        <w:tab/>
        <w:tab/>
        <w:t xml:space="preserve">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  № 314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годи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ідповідно до пункту 34 статті 26 Закону України ,,Про місцеве самоврядування в Україні”, статей 12, 79-1, 83, 93, 122-124, 127, 13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Закону України ,,Про Державний земельний кадастр”, статей 22, 26, 56 Закону України ,,Про землеустрій”, статей  4-6 Закону України ,,Про оренду землі”, з метою підготовки документації до земельних торгів, 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354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ПП ,,Регіональний інвестиційний центр аукціонів” згоду на об’єднання земельних ділянок сільськогосподарського призначення комунальної власності площею 1,8500 га кадастровий номер 5324284200:00:008:0132 для  ведення особистого селянського господарства (рілля) та площею 1,8500 га кадастровий номер 5324284200:00:008:0137 для  ведення особистого селянського господарства (рілля), розташовані </w:t>
      </w:r>
      <w:r>
        <w:rPr>
          <w:color w:val="000000"/>
          <w:sz w:val="28"/>
          <w:szCs w:val="28"/>
          <w:lang w:val="uk-UA"/>
        </w:rPr>
        <w:t xml:space="preserve">за межами населених пунктів на території </w:t>
      </w:r>
      <w:r>
        <w:rPr>
          <w:sz w:val="28"/>
          <w:szCs w:val="28"/>
          <w:lang w:val="uk-UA"/>
        </w:rPr>
        <w:t xml:space="preserve">Решетилівської міської (колишньої Потічанської сільської) ради Полтавського (колишнього Решетилівського) району Полтавської області, з метою продажу права оренди на новосформовану земельну ділянку на земельних торгах у формі аукціону (аукціон)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документації із землеустрою щодо об’єднання земельних ділянок та державну реєстрацію новосформованої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архітектури, інфраструктури, комунальної власності та приватизації (Захарченко В.Г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uk-UA"/>
        </w:rPr>
        <w:tab/>
        <w:t xml:space="preserve">                                 О.А. Дядю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www.PHILka.RU</dc:creator>
  <dc:description/>
  <dc:language>en-US</dc:language>
  <cp:lastModifiedBy/>
  <cp:lastPrinted>1995-11-21T17:41:00Z</cp:lastPrinted>
  <dcterms:modified xsi:type="dcterms:W3CDTF">2021-04-06T07:53:05Z</dcterms:modified>
  <cp:revision>5</cp:revision>
  <dc:subject/>
  <dc:title/>
</cp:coreProperties>
</file>