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208266680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№ 315-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інокосіння і випасання худ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50,0000 г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“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50,0000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680 для сінокосіння і випасання худоби, землі не надані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О.А. Дядюнов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7:53:20Z</dcterms:modified>
  <cp:revision>3</cp:revision>
  <dc:subject/>
  <dc:title> </dc:title>
</cp:coreProperties>
</file>