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0"/>
          <w:szCs w:val="10"/>
          <w:lang w:val="uk-UA"/>
        </w:rPr>
      </w:pPr>
      <w:r>
        <w:rPr/>
        <w:object w:dxaOrig="768" w:dyaOrig="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4.6pt" filled="f" o:ole="">
            <v:imagedata r:id="rId3" o:title=""/>
          </v:shape>
          <o:OLEObject Type="Embed" ProgID="" ShapeID="ole_rId2" DrawAspect="Content" ObjectID="_779688643" r:id="rId2"/>
        </w:objec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п’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1 березня 2021 року</w:t>
        <w:tab/>
        <w:tab/>
        <w:tab/>
        <w:t xml:space="preserve">     </w:t>
        <w:tab/>
        <w:tab/>
        <w:t xml:space="preserve">                               </w:t>
      </w:r>
      <w:r>
        <w:rPr>
          <w:bCs/>
          <w:sz w:val="28"/>
          <w:szCs w:val="28"/>
          <w:lang w:val="uk-UA"/>
        </w:rPr>
        <w:t>№ 320-5-VII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земельних торг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ормі аукціону (аукціо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ю площею 20,6974 г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Відповідно до керуючись статтями 12, 83, 122, 124, 127, 134-139 Земельного кодексу України, пункту 34 статті 26 Закону України “Про місцеве самоврядування в Україні”, Законами України ,,Про оренду землі”, ,,Про державну реєстрацію речових прав на нерухоме майно та їх обтяжень”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розглянувши документацію, підготовлену до земельних торгів, Решетилівська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земельних ділянок сільськогосподарського призначення комунальної власності Решетилівської міської ради Полтавського району Полтавської області для продажу права оренди у розмірі річної орендної плати на них на земельних торгах у формі аукціону (аукціон), стартовий розмір річної орендної плати, крок торгів та інші умови продажу лотів на земельних торгах (перелік 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 Провести земельні торги з продажу права оренди на земельні ділянки, зазначені у додатку до цього рішення, відповідно до Земельного кодексу України, Закону України «Про оренду землі», та продати право оренди у розмірі річної орендної плати на земельні ділянки сільськогосподарського призначення</w:t>
      </w:r>
      <w:r>
        <w:rPr>
          <w:color w:val="000000"/>
          <w:sz w:val="28"/>
          <w:szCs w:val="28"/>
          <w:lang w:val="uk-UA"/>
        </w:rPr>
        <w:t xml:space="preserve"> для ведення товарного сільськогосподарського виробництва, пер</w:t>
      </w:r>
      <w:r>
        <w:rPr>
          <w:sz w:val="28"/>
          <w:szCs w:val="28"/>
          <w:lang w:val="uk-UA"/>
        </w:rPr>
        <w:t>еможцю аукціону. За результатами торгів передати переможцю торгів земельну ділянку у користування на умовах, визначених в договорі оренди земл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цю торгів самостійно, відповідно до чинного законодавства, визначити час та дату проведення торгів і провести їх в приміщенні Решетилівської міської ради за адресою: вул. Покровська, 14, м. Решетилівка Полтавської област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іському голові Дядюновій О.А. укласти з виконавцем торгів договір про проведення земельних торгі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Уповноважити заступника міського голови з питань діяльності виконавчих органів ради Колесніченка А.В. бути представником від організатора земельних торгів – Решетилівської міської ради на земельних торгах, за результатами земельних торгів підписати протокол торгів та укласти з переможцем торгів договір оренди землі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конавчому комітету міської  ради забезпечити передачу виконавцю торгів ПП „ЗемІнвест” документації по лотах, які виставляються на земельні торг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7. Контроль за виконанням цього рішення покласти на постійну комісію земельних відносин, екології, житлово-комунального господарства, архітектури, інфраструктури, комунальної власності та приватизації (Захарченко В.Г.)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А. Дядюнова</w:t>
      </w:r>
    </w:p>
    <w:p>
      <w:pPr>
        <w:pStyle w:val="Normal"/>
        <w:ind w:left="0" w:right="0" w:firstLine="2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8" w:right="0" w:hanging="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8" w:right="0" w:hanging="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right="0" w:hanging="8"/>
        <w:rPr>
          <w:lang w:val="uk-UA"/>
        </w:rPr>
      </w:pPr>
      <w:r>
        <w:rPr>
          <w:lang w:val="uk-UA"/>
        </w:rPr>
      </w:r>
    </w:p>
    <w:p>
      <w:pPr>
        <w:pStyle w:val="Normal"/>
        <w:ind w:left="6463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0" w:right="0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Решетилівської </w:t>
      </w:r>
    </w:p>
    <w:p>
      <w:pPr>
        <w:pStyle w:val="Normal"/>
        <w:ind w:left="0" w:right="0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VIII скликання</w:t>
      </w:r>
    </w:p>
    <w:p>
      <w:pPr>
        <w:pStyle w:val="Normal"/>
        <w:ind w:left="0" w:right="0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.03.2021 №    -5-VIII</w:t>
      </w:r>
    </w:p>
    <w:p>
      <w:pPr>
        <w:pStyle w:val="Normal"/>
        <w:ind w:left="0" w:right="0" w:firstLine="5670"/>
        <w:rPr/>
      </w:pPr>
      <w:r>
        <w:rPr>
          <w:lang w:val="uk-UA"/>
        </w:rPr>
        <w:t>(</w:t>
      </w:r>
      <w:r>
        <w:rPr>
          <w:sz w:val="28"/>
          <w:szCs w:val="28"/>
          <w:lang w:val="uk-UA"/>
        </w:rPr>
        <w:t>5 сесі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VIII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их ділянок сільськогосподарського призначенн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ведення товарного сільськогосподарського виробниц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власності Решетилівської міської ради, Полтавського району, Полтавської області для продажу пра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у розмірі річної орендної плати на них на земельних торгах (аукціоні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1440"/>
        <w:gridCol w:w="1440"/>
        <w:gridCol w:w="1620"/>
        <w:gridCol w:w="14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емель-ної ділян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угі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рма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вна грошова оцінка земельної ділян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ртовий розмір річної орендної пла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ок торг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0,5% стартового розміру річної орендної плат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4283200:00:010:0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л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 89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 746,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7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4283200:00:017:0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л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 91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 869,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3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4283200:00:004:0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л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 71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 205,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,0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і ділянки розташовані за межами населених пунктів на території Решетилівської міської ради Полтавського району (колишньої Піщанської сільської ради Решетилівського району)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дажу ло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овий розмір річної орендної плати по усіх лотах становить 12 % від нормативної грошової оцінк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оренди кожної земельної ділянки – 7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р гарантійного внеску за кожним лотом становить 30 % стартового розміру річно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ендної плат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можець торгі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трьох банківських днів з дня проведення торгів та укладення договору оренди землі сплачує вартість придбаного ло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використання земельної ділянки, згідно її цільового призначе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сплачує виконавцю торгів винагороду</w:t>
      </w:r>
      <w:r>
        <w:rPr>
          <w:sz w:val="28"/>
          <w:szCs w:val="28"/>
          <w:lang w:val="uk-UA"/>
        </w:rPr>
        <w:t xml:space="preserve"> за проведення земельних торгів у розмірі та строки визначені чинним законодавством, а також відшкодовує вартість документації підготовленої до земельних торгів, за власні кошти здійснює державну реєстрацію права користування земельною ділянкою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ataly</dc:creator>
  <dc:description/>
  <dc:language>en-US</dc:language>
  <cp:lastModifiedBy/>
  <cp:lastPrinted>1995-11-21T17:41:00Z</cp:lastPrinted>
  <dcterms:modified xsi:type="dcterms:W3CDTF">2021-04-06T07:54:55Z</dcterms:modified>
  <cp:revision>4</cp:revision>
  <dc:subject/>
  <dc:title> </dc:title>
</cp:coreProperties>
</file>