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drawing>
          <wp:anchor behindDoc="0" distT="0" distB="0" distL="0" distR="1270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532765</wp:posOffset>
            </wp:positionV>
            <wp:extent cx="40576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РЕШЕТИЛІВСЬКА МІСЬКА РАД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ОЛТАВСЬКОЇ ОБЛАСТІ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(п’ята сесія восьмого скликання)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31 березня 2021 року            </w:t>
        <w:tab/>
        <w:tab/>
        <w:t xml:space="preserve">                                                   № </w:t>
      </w:r>
      <w:r>
        <w:rPr>
          <w:rFonts w:cs="Times New Roman" w:ascii="Times New Roman" w:hAnsi="Times New Roman"/>
          <w:szCs w:val="28"/>
          <w:lang w:val="en-US"/>
        </w:rPr>
        <w:t>341</w:t>
      </w:r>
      <w:r>
        <w:rPr>
          <w:rFonts w:cs="Times New Roman" w:ascii="Times New Roman" w:hAnsi="Times New Roman"/>
          <w:szCs w:val="28"/>
        </w:rPr>
        <w:t>-5-VIIІ</w:t>
      </w:r>
    </w:p>
    <w:p>
      <w:pPr>
        <w:pStyle w:val="Normal"/>
        <w:tabs>
          <w:tab w:val="clear" w:pos="708"/>
          <w:tab w:val="left" w:pos="9356" w:leader="none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0" w:right="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затвердження структури </w:t>
      </w:r>
    </w:p>
    <w:p>
      <w:pPr>
        <w:pStyle w:val="Normal"/>
        <w:tabs>
          <w:tab w:val="clear" w:pos="708"/>
          <w:tab w:val="left" w:pos="6521" w:leader="none"/>
        </w:tabs>
        <w:ind w:left="0" w:right="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авчих органів Решетилівської</w:t>
      </w:r>
    </w:p>
    <w:p>
      <w:pPr>
        <w:pStyle w:val="Normal"/>
        <w:tabs>
          <w:tab w:val="clear" w:pos="708"/>
          <w:tab w:val="left" w:pos="6521" w:leader="none"/>
        </w:tabs>
        <w:ind w:left="0" w:right="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ради, загальної чисельності</w:t>
      </w:r>
    </w:p>
    <w:p>
      <w:pPr>
        <w:pStyle w:val="Normal"/>
        <w:tabs>
          <w:tab w:val="clear" w:pos="708"/>
          <w:tab w:val="left" w:pos="6521" w:leader="none"/>
        </w:tabs>
        <w:ind w:left="0" w:right="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арату ради та її виконавчих органів</w:t>
      </w:r>
    </w:p>
    <w:p>
      <w:pPr>
        <w:pStyle w:val="Normal"/>
        <w:tabs>
          <w:tab w:val="clear" w:pos="708"/>
          <w:tab w:val="left" w:pos="6521" w:leader="none"/>
        </w:tabs>
        <w:ind w:left="0" w:right="41" w:hanging="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еруючись статтею 11, пунктом 5 частини 1 статті 26, частиною 1 статті 59 Закону України „Про місцеве самоврядування в Україні”, Законом України „Про службу в органах місцевого самоврядування”, постановою Кабінету Міністрів України від 09.03.2006 № 268</w:t>
      </w:r>
      <w:r>
        <w:rPr>
          <w:rFonts w:cs="Times New Roman" w:ascii="Times New Roman" w:hAnsi="Times New Roman"/>
          <w:color w:val="000000"/>
          <w:szCs w:val="28"/>
        </w:rPr>
        <w:t xml:space="preserve"> „Про упорядкування структури та умов оплати праці працівників апарату органів виконавчої влади, органів прокуратури, судів та інших органів”, з метою оптимізації структури апарату ради, належної організаці</w:t>
      </w:r>
      <w:r>
        <w:rPr>
          <w:rFonts w:cs="Times New Roman" w:ascii="Times New Roman" w:hAnsi="Times New Roman"/>
          <w:szCs w:val="28"/>
        </w:rPr>
        <w:t>ї діяльності виконавчих органів ради та  ефективної роботи виконавчого комітету міської ради, 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Ввести з 01.04.2021 до структури апарату ради та її виконавчого комітету у групі „Благоустрій” при виконавчому комітеті міської ради додаткові посади сторожа — 3 (три) штатні одиниці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Ввести з 01.04.2021 до структури відділу освіти Решетилівської міської ради  у групі господарського забезпечення додаткову посаду сторожа — 1 (одна) штатна одиниц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Затвердити структуру та загальну чисельність апарату Решетилівської міської ради та її виконавчого комітету станом на 01.04.2021  в кількості 179,25 штатних одиниць згідно з додатком </w:t>
      </w:r>
      <w:r>
        <w:rPr>
          <w:rFonts w:cs="Times New Roman" w:ascii="Times New Roman" w:hAnsi="Times New Roman"/>
          <w:szCs w:val="28"/>
        </w:rPr>
        <w:t>1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8"/>
        </w:rPr>
        <w:t>Затвердити структуру та загальну чисельність відділу освіти Решетилівської міської ради станом на 01.04.2021  в кількості 36,75 штатних одиниць згідно з додатком 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 Затвердити структуру та загальну чисельність фінансового управління Решетилівської міської ради станом на 01.04.2021 в кількості</w:t>
      </w:r>
      <w:r>
        <w:rPr>
          <w:rFonts w:cs="Times New Roman" w:ascii="Times New Roman" w:hAnsi="Times New Roman"/>
          <w:color w:val="CE181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6 штатн</w:t>
      </w:r>
      <w:r>
        <w:rPr>
          <w:rFonts w:cs="Times New Roman" w:ascii="Times New Roman" w:hAnsi="Times New Roman"/>
          <w:szCs w:val="28"/>
        </w:rPr>
        <w:t>их одиниць посадових осіб місцевого самоврядування згідно з додатком 3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Cs w:val="28"/>
        </w:rPr>
        <w:t>Затвердити загальну чисельність виконавчих органів Решетилівської міської ради  станом на 01.04.2021  в кількості 222,0 штатних одиниць згідно з додатком 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Вважати такими, що втратили чинність рішення Решетилівської міської ради восьмого скликанн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Cs w:val="28"/>
        </w:rPr>
        <w:t xml:space="preserve">від 15.12.2020 № 3-1-VIII „Про затвердження структури </w:t>
      </w:r>
      <w:r>
        <w:rPr>
          <w:rFonts w:cs="Times New Roman" w:ascii="Times New Roman" w:hAnsi="Times New Roman"/>
          <w:szCs w:val="28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color w:val="000000"/>
          <w:szCs w:val="28"/>
        </w:rPr>
        <w:t>апарату ради та її виконавчих органів”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від 27.01.2021 № 91-3-VIII „Про внесення змін до структури виконавчих органів Решетилівської міської ради, загальної чисельності апарату ради та її виконавчих органів”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ab/>
        <w:t>О. А. Дядюнова</w:t>
      </w:r>
      <w:r>
        <w:br w:type="page"/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Решетилівської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 березня 2021 № ___-5-VIIІ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 сесія)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 апарату Решетилівської міської ради  та її виконавчого комітету  станом на 01.04.2021</w:t>
      </w:r>
    </w:p>
    <w:p>
      <w:pPr>
        <w:pStyle w:val="Normal"/>
        <w:ind w:left="709"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673"/>
      </w:tblGrid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ади, структурного підрозді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          одиниць</w:t>
            </w:r>
          </w:p>
        </w:tc>
      </w:tr>
      <w:tr>
        <w:trPr>
          <w:trHeight w:val="20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ерівництво міської ради та виконавчого коміте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>
                <w:szCs w:val="28"/>
              </w:rPr>
              <w:t xml:space="preserve">Заступник міського голови з </w:t>
            </w:r>
            <w:r>
              <w:rPr>
                <w:rFonts w:cs="Times New Roman" w:ascii="Times New Roman" w:hAnsi="Times New Roman"/>
                <w:szCs w:val="28"/>
              </w:rPr>
              <w:t xml:space="preserve"> питань діяльності виконавчих органів рад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>
                <w:b/>
                <w:bCs/>
                <w:color w:val="000000"/>
                <w:szCs w:val="28"/>
              </w:rPr>
              <w:t>Уповноважені п</w:t>
            </w:r>
            <w:r>
              <w:rPr>
                <w:b/>
                <w:bCs/>
                <w:szCs w:val="28"/>
              </w:rPr>
              <w:t>осадові особ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тароста на території сіл Потічок, Миколаївка, Нагірне, Пасіч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тароста на території сіл Каленики, Хрещате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тароста на території сіл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Остап’є, Нове Остапове, Підгір’я, Запсілля, Уханівка, Олефір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Сухорабівка, Березняки, Підок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Демидівка, Пустовари, Литвинівка, Нова Диканька, Андріївк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Шилівка, Онищенки, Панен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Лиман Другий, Братешки, Дем’янці, Коліньки, Шишацьке, Потеряйки-Горові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Покровське, Шкурупії, Кривки, Голуби, Писаренки, Бабичі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Кукобівка, Долина, Лютівка, Коломак, Дмитренки, Кузьмен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Лобачі, Глибока Балка, Крохмальці, Тривайли, Коржі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М’якеньківка, Михнівка, Шрам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Федіївка, Луч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Піщане, Слав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Лиман Перший, Тури, Мирне, Бузинівщи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Малий Бакай, Бакай, Муш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Шевченкове, Дружба, Шамраївка, Капустян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Нова Михайлівка, Молодиківщина, Потеряйки, Шарлаї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Пащенки, Яценки, Паськівка, Гольманівк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ста на території сіл Говтва, Буняківка, Киселівка, Плавні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rFonts w:eastAsia="Calibri"/>
                <w:b/>
                <w:b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Cs w:val="28"/>
                <w:u w:val="single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rFonts w:eastAsia="Calibri"/>
                <w:b/>
                <w:b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Cs w:val="28"/>
                <w:u w:val="single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труктурні підрозділи виконавчого коміте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Діловод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бухгалтерського обліку, звітності та адміністративно-господарського забезпеченн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,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– головний бухгалтер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Водій автотранспортних засобі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Прибиральник службових приміщень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Оператор теплогенераторної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 юридичних питань та управління комунальним майном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економічного розвитку, торгівлі та залучення інвестиці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архітектури та містобудування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емельних ресурсів та охорони навколишнього середовищ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Інспектор-землевпорядник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житлово-комунального господарства, транспорту, зв'язку та з питань охорони праці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 сім'ї, соціального захисту та охорони здоров'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Відділ культури</w:t>
            </w:r>
            <w:r>
              <w:rPr>
                <w:rFonts w:eastAsia="Calibri"/>
                <w:b/>
                <w:szCs w:val="28"/>
                <w:lang w:eastAsia="en-US"/>
              </w:rPr>
              <w:t>, молоді, спорту та туризм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надання адміністративних послуг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Державний реєстратор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Адміністратор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спекція з благоустро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ктор з пита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оронної роботи, цивільного захисту та взаємодії з правоохоронними органам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,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а „Благоустрій” при виконавчому комітет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ік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льник територі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льник території кладовищ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ленювач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ій автотранспортних засоб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льник службових приміщ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5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  <w:t>СТРУКТУРНІ ПІДРОЗДІЛИ ЗІ СТАТУСОМ ЮРИДИЧНОЇ ОСОБ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жба у справах діте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служб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 апарату Решетилівської міської ради  та її виконавчого комітет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79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управління персоналом</w:t>
        <w:tab/>
        <w:tab/>
        <w:tab/>
        <w:tab/>
        <w:tab/>
        <w:tab/>
        <w:tab/>
        <w:t>О.О. Мірошник</w:t>
      </w:r>
      <w:r>
        <w:br w:type="page"/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2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Решетилівської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 березня 2021 № ___-5-VIIІ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 сесія)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 відділу освіти Решетилівської міської ради   станом на  01.04.2021</w:t>
      </w:r>
    </w:p>
    <w:p>
      <w:pPr>
        <w:pStyle w:val="Normal"/>
        <w:ind w:left="709"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915"/>
      </w:tblGrid>
      <w:tr>
        <w:trPr>
          <w:trHeight w:val="1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ади, структурного підрозділ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          одиниц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oto Sans CJK SC Regular" w:cs="Lohit Devanagari"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kern w:val="2"/>
                <w:szCs w:val="28"/>
                <w:lang w:bidi="hi-IN"/>
              </w:rPr>
              <w:t xml:space="preserve">Начальник  відділу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oto Sans CJK SC Regular" w:cs="Lohit Devanagari"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kern w:val="2"/>
                <w:szCs w:val="28"/>
                <w:lang w:bidi="hi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oto Sans CJK SC Regular" w:cs="Lohit Devanagari"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kern w:val="2"/>
                <w:szCs w:val="28"/>
                <w:lang w:bidi="hi-IN"/>
              </w:rPr>
              <w:t>Заступник начальни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oto Sans CJK SC Regular" w:cs="Lohit Devanagari"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kern w:val="2"/>
                <w:szCs w:val="28"/>
                <w:lang w:bidi="hi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іаліст І категорії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 керівника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oto Sans CJK SC Regular" w:cs="Lohit Devanagari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b/>
                <w:kern w:val="2"/>
                <w:szCs w:val="28"/>
                <w:lang w:bidi="hi-IN"/>
              </w:rPr>
              <w:t>Служба бухгалтерського обліку та економічного планува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0" w:hanging="6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ного бухгалтер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27" w:hanging="0"/>
              <w:rPr>
                <w:szCs w:val="28"/>
              </w:rPr>
            </w:pPr>
            <w:r>
              <w:rPr>
                <w:szCs w:val="28"/>
              </w:rPr>
              <w:t xml:space="preserve">Економіст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oto Sans CJK SC Regular" w:cs="Lohit Devanagari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Noto Sans CJK SC Regular" w:cs="Lohit Devanagari"/>
                <w:b/>
                <w:kern w:val="2"/>
                <w:szCs w:val="28"/>
                <w:lang w:bidi="hi-IN"/>
              </w:rPr>
              <w:t>Група господарського забезпече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0" w:hanging="6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7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 групи 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ік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ій автотранспортного засобу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женер-електронік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женер з експлуатації устаткування газових об’єктів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женер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иральник службових приміщень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відділу освіти Решетилівської міськ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6,75</w:t>
            </w:r>
          </w:p>
        </w:tc>
      </w:tr>
    </w:tbl>
    <w:p>
      <w:pPr>
        <w:pStyle w:val="Normal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3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Решетилівської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 березня 2021 № ___-5-VIIІ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 сесія)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руктура та загальна чисельність  фінансового управління Решетилівської міської ради  станом на 01.04</w:t>
      </w:r>
      <w:r>
        <w:rPr>
          <w:b/>
          <w:color w:val="000000"/>
          <w:szCs w:val="28"/>
        </w:rPr>
        <w:t>.2021</w:t>
      </w:r>
    </w:p>
    <w:p>
      <w:pPr>
        <w:pStyle w:val="Normal"/>
        <w:ind w:left="709"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915"/>
      </w:tblGrid>
      <w:tr>
        <w:trPr>
          <w:trHeight w:val="1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ади, структурного підрозділ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          одиниц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0" w:hanging="6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ий відді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0" w:hanging="6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0" w:hanging="6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0" w:hanging="6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діл планування доходів та економічного аналіз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0" w:hanging="6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Начальник відділу - головний бухгалтер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0" w:hanging="6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0" w:hanging="6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фінансового управління  Решетилівської міськ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управління персоналом</w:t>
        <w:tab/>
        <w:tab/>
        <w:tab/>
        <w:tab/>
        <w:tab/>
        <w:tab/>
        <w:tab/>
        <w:t>О.О. Мірошник</w:t>
      </w:r>
      <w:r>
        <w:br w:type="page"/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4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Решетилівської</w:t>
      </w:r>
    </w:p>
    <w:p>
      <w:pPr>
        <w:pStyle w:val="Normal"/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 березня 2021 № ___-5-VIIІ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 сесія)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53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гальна чисельність  виконавчих орган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тилівської міської ради   станом на 01.04.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200"/>
        <w:gridCol w:w="1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виконавчих орган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Кількість штатних  одиниць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парат Решетилівської міської ради та її виконавчого комітет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9,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Відділ освіти Решетилівської міської рад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,7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Фінансове управління Решетилівської міської рад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виконавчих органів Решетилівської міської ради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2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0"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10" w:right="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управління персоналом</w:t>
        <w:tab/>
        <w:tab/>
        <w:tab/>
        <w:tab/>
        <w:tab/>
        <w:tab/>
        <w:t>О.О. Мірошник</w:t>
      </w:r>
    </w:p>
    <w:sectPr>
      <w:headerReference w:type="default" r:id="rId3"/>
      <w:type w:val="nextPage"/>
      <w:pgSz w:w="11906" w:h="16838"/>
      <w:pgMar w:left="1701" w:right="567" w:gutter="0" w:header="567" w:top="1172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;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0" w:right="-142" w:hanging="0"/>
      <w:textAlignment w:val="auto"/>
    </w:pPr>
    <w:rPr>
      <w:rFonts w:ascii="Times New Roman" w:hAnsi="Times New Roman" w:cs="Times New Roman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Калюс Виталий</dc:creator>
  <dc:description/>
  <dc:language>en-US</dc:language>
  <cp:lastModifiedBy/>
  <cp:lastPrinted>1995-11-21T17:41:00Z</cp:lastPrinted>
  <dcterms:modified xsi:type="dcterms:W3CDTF">2021-04-05T07:10:17Z</dcterms:modified>
  <cp:revision>3</cp:revision>
  <dc:subject/>
  <dc:title>ВОЛОЧИСЬКА МІСЬКА РАДА</dc:title>
</cp:coreProperties>
</file>