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55930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1 березня 2021 року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45</w:t>
      </w:r>
      <w:r>
        <w:rPr>
          <w:color w:val="000000"/>
          <w:sz w:val="28"/>
          <w:szCs w:val="28"/>
        </w:rPr>
        <w:t>-5-VII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Комплексно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соціального захис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селенн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ешетилівської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-2023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еруючись пунктом 22 частини 1 статті 26 Закону України ,,Про місцеве самоврядування в Україні”, з метою о</w:t>
      </w:r>
      <w:r>
        <w:rPr>
          <w:rFonts w:eastAsia="SimSun;宋体" w:cs="Times New Roman"/>
          <w:color w:val="000000"/>
          <w:sz w:val="28"/>
          <w:szCs w:val="28"/>
          <w:shd w:fill="FFFFFF" w:val="clear"/>
        </w:rPr>
        <w:t>рганізаційно-правових та економічних заходів, спрямованих на захист добробуту кожного мешканця громади</w:t>
      </w:r>
      <w:r>
        <w:rPr>
          <w:color w:val="000000"/>
          <w:sz w:val="28"/>
          <w:szCs w:val="28"/>
        </w:rPr>
        <w:t xml:space="preserve"> 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зміни до Комплексної програми соціального захисту населення Решетилівської міської ради на 2019-2023 роки, затвердженої рішенням міської ради сьомого скликання від 09.11.2018 № 413-11-VII (11 позачергова сесія), зі змінами а са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у пункті 8 розділу 1 ,,Паспорт програми” загальний обсяг фінансових ресурсів, необхідних для реалізації програми на 2019-2023 роки збільшити на 710,0 тис. грн., з 11103,5 тис. грн.  до  11813,5 тис. грн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озділ 8 ,,Ресурсне забезпечення програми” викласти в новій редакції (додат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 розділі 9 ,,Заходи щодо реалізації Комплексної програми соціального захисту населення Решетилівської міської ради на 2019-2023 роки”:</w:t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 підпункті 3.1.1 ,,Надання грошової допомоги на поховання одиноких осіб, осіб без певного місця проживання (безпритульних осіб), громадян від поховання яких відмовилися рідні, непрацюючих громадян, які не досягли пенсійного віку” пункту 3 ,,Надання соціальних гарантій, пільг, грошових допомог окремим категоріям населення” орієнтовані обсяги фінансування на 2021-2023 роки збільшити на 120,0 тис. грн., з 60,0 тис. грн. до 180,0 тис. грн.;</w:t>
      </w:r>
    </w:p>
    <w:p>
      <w:pPr>
        <w:pStyle w:val="Normal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 підпункті 3.1.2 ,,Надання грошової допомоги на лікування” орієнтовані обсяги фінансування на 2021 рік збільшити на 500,0 тис. грн. з 550,0 тис. грн до 1050,0 тис.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,,разом” по пункту 3 викласти в такій редакції, а саме: усього - 5763,6 тис. грн., ,,2021” рік – 1801,2 тис. грн, ,,2022” рік - 1360,7 тис. грн., ,,2023” рік - 1420,2 тис. грн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у підпункті 7.1.4 ,, Здійснення закупівлі послуг у громадських та благодійних організаціях, зокрема послуги з тимчасового проживання, інтеграції та реінтеграції особам постраждалих від торгівлі людьми, постраждалих від домашнього насильства та насильства за ознакою статі” орієнтовані обсяги фінансування на 2021-2023 роки збільшити на 90,0 тис. грн., з 30,0 тис. грн. до 120, 0тис.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,,разом” по пункту 7 викласти в такій редакції, а саме: усього – 140,0 тис. грн, ,,2021” рік – 40,0 тис. грн, ,,2022” рік – 40,0 тис. грн., ,,2023” рік – 40,0 тис. грн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даного рішення покласти на постійну комісію з питань освіти, культури, спорту, охорони здоров’я та соціальної політики (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А. Дядюнова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Style23"/>
              <w:pageBreakBefore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ind w:left="5" w:right="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Style23"/>
              <w:ind w:left="5" w:right="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рішення Решетилівської міської ради восьмого скликання</w:t>
            </w:r>
          </w:p>
          <w:p>
            <w:pPr>
              <w:pStyle w:val="Style23"/>
              <w:ind w:left="5" w:right="0" w:hanging="5"/>
              <w:rPr/>
            </w:pPr>
            <w:r>
              <w:rPr>
                <w:color w:val="000000"/>
                <w:sz w:val="28"/>
                <w:szCs w:val="28"/>
              </w:rPr>
              <w:t>31 березня 2021 року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№____5-VIIІ</w:t>
            </w:r>
          </w:p>
          <w:p>
            <w:pPr>
              <w:pStyle w:val="Style23"/>
              <w:ind w:left="5" w:right="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 сесі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21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814"/>
        <w:gridCol w:w="1305"/>
        <w:gridCol w:w="1410"/>
        <w:gridCol w:w="1365"/>
        <w:gridCol w:w="1224"/>
        <w:gridCol w:w="1447"/>
        <w:gridCol w:w="1310"/>
      </w:tblGrid>
      <w:tr>
        <w:trPr/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сяги коштів, що пропонується залучити на виконання програми</w:t>
            </w:r>
          </w:p>
        </w:tc>
        <w:tc>
          <w:tcPr>
            <w:tcW w:w="6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Роки виконання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*Усього витрат на виконання програми, тис. грн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сяг ресурсів, усього тис. грн., у тому числі: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1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84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49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644,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18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813,5</w:t>
            </w:r>
          </w:p>
        </w:tc>
      </w:tr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об’єднаної міської територіальної громади, тис. грн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1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84,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049,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644,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18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813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сім’ї, соціального </w:t>
      </w:r>
    </w:p>
    <w:p>
      <w:pPr>
        <w:sectPr>
          <w:type w:val="nextPage"/>
          <w:pgSz w:w="11906" w:h="16838"/>
          <w:pgMar w:left="1701" w:right="56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исту та охорони здоров’я                                                                     Д.С. Момот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</w:tabs>
      <w:bidi w:val="0"/>
      <w:spacing w:before="200" w:after="120"/>
      <w:jc w:val="left"/>
      <w:outlineLvl w:val="1"/>
    </w:pPr>
    <w:rPr>
      <w:rFonts w:ascii="Times New Roman" w:hAnsi="Times New Roman" w:eastAsia="Arial Unicode MS" w:cs="Arial Unicode MS"/>
      <w:b/>
      <w:bCs/>
      <w:color w:val="000000"/>
      <w:kern w:val="2"/>
      <w:sz w:val="32"/>
      <w:szCs w:val="32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Mangal;Liberation Mono"/>
      <w:color w:val="00000A"/>
      <w:sz w:val="18"/>
      <w:szCs w:val="16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Style24">
    <w:name w:val="Покажчик"/>
    <w:basedOn w:val="Normal"/>
    <w:qFormat/>
    <w:pPr>
      <w:suppressLineNumbers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13">
    <w:name w:val="Текст выноски1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Заголовок таблицы"/>
    <w:basedOn w:val="Style23"/>
    <w:qFormat/>
    <w:pPr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a</dc:creator>
  <dc:description/>
  <dc:language>en-US</dc:language>
  <cp:lastModifiedBy/>
  <cp:lastPrinted>1995-11-21T17:41:00Z</cp:lastPrinted>
  <dcterms:modified xsi:type="dcterms:W3CDTF">2021-04-05T07:1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4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