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313055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3" t="-1686" r="-2383" b="-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'ята сесія вось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березня 2021 року                                                                         №  346 -5-VIIІ</w:t>
      </w:r>
    </w:p>
    <w:p>
      <w:pPr>
        <w:pStyle w:val="Normal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затвердження Порядку </w:t>
      </w:r>
      <w:r>
        <w:rPr>
          <w:rFonts w:cs="Times New Roman"/>
          <w:sz w:val="28"/>
          <w:szCs w:val="28"/>
        </w:rPr>
        <w:t>надання грошової допомоги на лікування хворим з хронічною нирковою недостатністю, які отримують програмний гемодіаліз в лікувально-профілактичних закладах Полтавської області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,,Про місцеве самоврядування в Україні”, з метою соціального захисту хворих з хронічною нирковою недостатніст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атвердити Порядок </w:t>
      </w:r>
      <w:r>
        <w:rPr>
          <w:rFonts w:cs="Times New Roman"/>
          <w:sz w:val="28"/>
          <w:szCs w:val="28"/>
        </w:rPr>
        <w:t>надання грошової допомоги на лікування хворим з хронічною нирковою недостатністю, які отримують програмний гемодіаліз в лікувально-профілактичних закладах Полтавської області (</w:t>
      </w:r>
      <w:r>
        <w:rPr>
          <w:color w:val="000000"/>
          <w:sz w:val="28"/>
          <w:szCs w:val="28"/>
        </w:rPr>
        <w:t>додається).</w:t>
      </w:r>
    </w:p>
    <w:p>
      <w:pPr>
        <w:pStyle w:val="Normal"/>
        <w:numPr>
          <w:ilvl w:val="0"/>
          <w:numId w:val="3"/>
        </w:numPr>
        <w:ind w:left="0" w:right="0" w:firstLine="700"/>
        <w:jc w:val="both"/>
        <w:rPr/>
      </w:pPr>
      <w:r>
        <w:rPr>
          <w:color w:val="000000"/>
          <w:sz w:val="28"/>
          <w:szCs w:val="28"/>
        </w:rPr>
        <w:t xml:space="preserve">Виконання даного рішення покласти на виконавчий комітет Решетилівської міської ради, а контроль за виконанням - на </w:t>
      </w:r>
      <w:bookmarkStart w:id="0" w:name="__DdeLink__5696_3358365000"/>
      <w:r>
        <w:rPr>
          <w:color w:val="000000"/>
          <w:sz w:val="28"/>
          <w:szCs w:val="28"/>
        </w:rPr>
        <w:t xml:space="preserve">постійну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комісію з питань освіти, культури, спорту, соціального захисту та охорони здоров'я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bookmarkEnd w:id="0"/>
      <w:r>
        <w:rPr>
          <w:rFonts w:cs="Times New Roman"/>
          <w:color w:val="000000"/>
          <w:sz w:val="28"/>
          <w:szCs w:val="28"/>
          <w:shd w:fill="FFFFFF" w:val="clear"/>
        </w:rPr>
        <w:t>(Бережний В.О.)</w:t>
      </w:r>
    </w:p>
    <w:p>
      <w:pPr>
        <w:pStyle w:val="13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А. Дядюнова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 xml:space="preserve">ЗАТВЕРДЖЕНО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рішення Решетилівської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міської ради восьмого скликання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31 березня 2021року</w:t>
      </w:r>
      <w:r>
        <w:rPr>
          <w:rFonts w:cs="Times New Roman"/>
          <w:color w:val="000000"/>
          <w:sz w:val="28"/>
          <w:szCs w:val="28"/>
        </w:rPr>
        <w:t xml:space="preserve"> № 346-5-</w:t>
      </w:r>
      <w:r>
        <w:rPr>
          <w:rFonts w:cs="Times New Roman"/>
          <w:color w:val="000000"/>
          <w:sz w:val="28"/>
          <w:szCs w:val="28"/>
          <w:lang w:val="en-US"/>
        </w:rPr>
        <w:t>VII</w:t>
      </w:r>
      <w:r>
        <w:rPr>
          <w:rFonts w:cs="Times New Roman"/>
          <w:color w:val="000000"/>
          <w:sz w:val="28"/>
          <w:szCs w:val="28"/>
        </w:rPr>
        <w:t>І</w:t>
      </w:r>
    </w:p>
    <w:p>
      <w:pPr>
        <w:pStyle w:val="Normal"/>
        <w:ind w:left="0" w:right="0" w:firstLine="549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5 сесія)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дання грошової допомоги на лікування хворим з хронічною нирковою недостатністю, які отримують перитонеальний діаліз та програмний гемодіаліз в лікувально-профілактичних закладах 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орядок визначає механізм надання грошової допомоги на лікування дорослих та дітей які зареєстровані на території громади або фактично проживають (для осіб внутрішньо переміщених з тимчасово окупованих територій України при пред’явленні відповідної довідки) хворим з хронічною нирковою недостатністю, які отримують перитонеальний діаліз та програмний гемодіаліз та перебувають у складних життєвих обставинах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ий Порядок передбачає обробку персональних даних громадян, даних про стан здоров’я, за згодою заявника відповідно до чинного законодавства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изначенням грошової допомоги хворі з хронічною нирковою недостатністю що отримують перитонеальний діаліз та програмний гемодіаліз подають наступні документи: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про надання матеріальної допомоги на лікування;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з лікарняного закладу, що підтверджує отримання перитонеального діалізу/програмного гемодіалізу;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відки МСЕК про встановлену групу інвалідності;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;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довідки про присвоєння реєстраційного номера облікової картки платника податків; 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свідоцтва про народження дитини;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обстеження матеріально-побутових умов проживання сім’ї;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иска з банківського рахунку;</w:t>
      </w:r>
    </w:p>
    <w:p>
      <w:pPr>
        <w:pStyle w:val="Style2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склад сім’ї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допомоги визначає комісія з питань надання грошової допомоги на лікування, створена розпорядженням міського голови, враховуючи обсяг виділених коштів на відповідний бюджетний рік, виходячи з обставин, що склались у громадян Решетилівської міської територіальної громади, враховуючи складність та тривалість лікування, але не більше 9 тис. грн на 1 особу на рік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а призначається з місяця в якому подану заяву та пакет відповідних документів. Призначення та допомога проводить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щоквартально в розмірі 2250 грн. в квартал на 1 особу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лата щомісячної матеріальної допомоги припиняється у разі зміни місця приживання (за межі міської територіальної громади), закінчення лікування у лікарняному закладі або смерті особи з інвалідністю.</w:t>
      </w:r>
    </w:p>
    <w:p>
      <w:pPr>
        <w:pStyle w:val="Style28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сідання комісії, розгляду документів та прийняття рішення на підставі протоколу готується розпорядження міського голови, яке передається у відділ бухгалтерського обліку, звітності та адміністративно-господарського забезпечення для здійснення перерахування коштів особам, хронічно хворим нирковою недостатніст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відділу сім’ї, соціального захист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 охорони здоров’я</w:t>
        <w:tab/>
        <w:tab/>
        <w:tab/>
        <w:tab/>
        <w:tab/>
        <w:tab/>
        <w:tab/>
        <w:tab/>
        <w:t>Д.С. Момот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sz w:val="28"/>
        <w:szCs w:val="28"/>
        <w:bCs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lang w:val="uk-UA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A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</w:tabs>
      <w:bidi w:val="0"/>
      <w:spacing w:before="200" w:after="120"/>
      <w:jc w:val="left"/>
      <w:outlineLvl w:val="1"/>
    </w:pPr>
    <w:rPr>
      <w:rFonts w:ascii="Times New Roman" w:hAnsi="Times New Roman" w:eastAsia="Arial Unicode MS;Arial" w:cs="Arial Unicode MS;Arial"/>
      <w:b/>
      <w:bCs/>
      <w:color w:val="000000"/>
      <w:kern w:val="2"/>
      <w:sz w:val="32"/>
      <w:szCs w:val="32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2"/>
    </w:pPr>
    <w:rPr>
      <w:b/>
      <w:sz w:val="24"/>
    </w:rPr>
  </w:style>
  <w:style w:type="character" w:styleId="WW8Num3z0">
    <w:name w:val="WW8Num3z0"/>
    <w:qFormat/>
    <w:rPr>
      <w:rFonts w:cs="Times New Roman"/>
      <w:bCs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Шрифт абзацу за промовчанням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8">
    <w:name w:val="WW8Num6z8"/>
    <w:qFormat/>
    <w:rPr/>
  </w:style>
  <w:style w:type="character" w:styleId="WW8Num6z4">
    <w:name w:val="WW8Num6z4"/>
    <w:qFormat/>
    <w:rPr/>
  </w:style>
  <w:style w:type="character" w:styleId="Style14">
    <w:name w:val="Символ нумерации"/>
    <w:qFormat/>
    <w:rPr/>
  </w:style>
  <w:style w:type="character" w:styleId="WW8Num6z5">
    <w:name w:val="WW8Num6z5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Segoe UI" w:hAnsi="Segoe UI" w:cs="Mangal;Courier New"/>
      <w:color w:val="00000A"/>
      <w:sz w:val="18"/>
      <w:szCs w:val="16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11">
    <w:name w:val="Основной шрифт абзаца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IndexHeading">
    <w:name w:val="Index Heading"/>
    <w:basedOn w:val="Normal"/>
    <w:next w:val="Index1"/>
    <w:pPr>
      <w:suppressLineNumbers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12">
    <w:name w:val="Название объекта1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Текст выноски1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27">
    <w:name w:val="Покажчик"/>
    <w:basedOn w:val="Normal"/>
    <w:qFormat/>
    <w:pPr>
      <w:suppressLineNumbers/>
    </w:pPr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TML1">
    <w:name w:val="Стандартный HTML1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2021-04-07T15:53:00Z</cp:lastPrinted>
  <dcterms:modified xsi:type="dcterms:W3CDTF">2021-04-07T12:5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0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